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Ventilatoare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 xml:space="preserve"> pentru troleibuz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bookmarkStart w:id="0" w:name="_GoBack_Copy_1"/>
            <w:r>
              <w:rPr>
                <w:rFonts w:cs="Times New Roman"/>
                <w:kern w:val="0"/>
                <w:sz w:val="22"/>
                <w:szCs w:val="22"/>
                <w:lang w:val="en-US" w:eastAsia="ro-RO"/>
              </w:rPr>
              <w:t>42500000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o-RO"/>
              </w:rPr>
              <w:t>42500000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o-RO"/>
              </w:rPr>
              <w:t>42500000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o-RO"/>
              </w:rPr>
              <w:t>42500000-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entila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bookmarkStart w:id="1" w:name="_GoBack_Copy_1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6-05T10:1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119</vt:lpwstr>
  </property>
</Properties>
</file>