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it-IT"/>
        </w:rPr>
      </w:pPr>
      <w:r>
        <w:rPr>
          <w:b/>
          <w:sz w:val="24"/>
          <w:szCs w:val="24"/>
          <w:lang w:val="it-IT"/>
        </w:rPr>
        <w:t xml:space="preserve">privind achiziționarea </w:t>
      </w:r>
      <w:r>
        <w:rPr>
          <w:rFonts w:eastAsia="Calibri"/>
          <w:b/>
          <w:sz w:val="24"/>
          <w:szCs w:val="24"/>
          <w:lang w:val="en-US"/>
        </w:rPr>
        <w:t xml:space="preserve">mobilierului </w:t>
      </w:r>
      <w:r>
        <w:rPr>
          <w:b/>
          <w:sz w:val="24"/>
          <w:szCs w:val="24"/>
          <w:shd w:fill="FFFFFF" w:val="clear"/>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23"/>
        <w:gridCol w:w="1417"/>
        <w:gridCol w:w="851"/>
        <w:gridCol w:w="992"/>
        <w:gridCol w:w="3686"/>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4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Lotul 1 Mobilier pentru </w:t>
            </w:r>
          </w:p>
          <w:p>
            <w:pPr>
              <w:pStyle w:val="Normal"/>
              <w:widowControl w:val="false"/>
              <w:jc w:val="center"/>
              <w:rPr>
                <w:sz w:val="22"/>
                <w:szCs w:val="22"/>
                <w:lang w:val="en-US"/>
              </w:rPr>
            </w:pPr>
            <w:r>
              <w:rPr>
                <w:sz w:val="22"/>
                <w:szCs w:val="22"/>
                <w:lang w:val="en-US"/>
              </w:rPr>
              <w:t>dotarea caminului 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jc w:val="both"/>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jc w:val="both"/>
              <w:rPr>
                <w:sz w:val="22"/>
                <w:szCs w:val="22"/>
                <w:lang w:val="en-US"/>
              </w:rPr>
            </w:pPr>
            <w:r>
              <w:rPr>
                <w:sz w:val="22"/>
                <w:szCs w:val="22"/>
                <w:lang w:val="en-US"/>
              </w:rPr>
              <w:t>Termenul de garanție: minim 3 ani</w:t>
            </w:r>
          </w:p>
        </w:tc>
        <w:tc>
          <w:tcPr>
            <w:tcW w:w="1274"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15219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atarie et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Bucatarie 2900/600/2100mm. Executata din Pal Egger sau analogic  gr.18mm cu ABS 2/22mm si blat Egger sau analogic  gr.38mm. Bucatarie cu doua nivele, cel de sus compus din trei dulapuri suspendate pe perete si cel de jos - din trei dulapuri pe picioare nichelate. Dulapurile suspendate sunt cu usi si cu un raft in interior, in unul din ele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u-MD" w:eastAsia="ru-MD"/>
              </w:rPr>
            </w:pPr>
            <w:r>
              <w:rPr>
                <w:b/>
              </w:rPr>
              <w:t>Bucatarie et 2-5</w:t>
            </w:r>
          </w:p>
          <w:p>
            <w:pPr>
              <w:pStyle w:val="Normal"/>
              <w:widowControl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Bucatarie 2900/600/2100mm.(bucatarie liniara, stinga). Executata din Pal Egger sau analogic  gr.18mm cu ABS 2/22mm si blat Egger sau analogic  gr.38mm. Bucatarie cu doua nivele, cel de sus compus din trei dulapuri suspendate pe perete si cel de jos - din trei dulapuri pe picioare nichelate. Dulapurile suspendate sunt cu usi si cu un raft in interior, in unul din ele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2900/600/2100mm.(bucatarie liniara, dreapta). Executata din Pal Egger sau analogic gr.18mm cu ABS 2/22mm si blat Egger sau analogic  gr.38mm. Bucatarie cu doua nivele, cel de sus compus din trei dulapuri suspendate pe perete si cel de jos - din trei dulapuri pe picioare nichelate. Dulapurile suspendate sunt cu usi si cu un raft in interior, in unul din el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2100/1600/2100mm.(bucatarie pe colt, </w:t>
            </w:r>
            <w:r>
              <w:rPr>
                <w:b/>
                <w:bCs/>
                <w:color w:val="000000"/>
                <w:lang w:val="en-US"/>
              </w:rPr>
              <w:t>stinga</w:t>
            </w:r>
            <w:r>
              <w:rPr>
                <w:color w:val="000000"/>
                <w:lang w:val="en-US"/>
              </w:rPr>
              <w:t>). Executata din Pal Egger sau analogic  gr.18mm cu ABS 2/22mm si blat Egger sau analogic gr.38mm. Bucatarie cu doua nivele, cel de sus compus din trei dulapuri suspendate pe perete si cel de jos - din cinci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2100/1600/2100mm.(bucatarie pe colt, dreapta). Executata din Pal Egger sau analogic  gr.18mm cu ABS 2/22mm si blat Egger sau analogic  gr.38mm. Bucatarie cu doua nivele, cel de sus compus din trei dulapuri suspendate pe perete si cel de jos - din cinci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Bucatarie 1350/1600/2100mm.(bucatarie pe colt, stinga).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2-5</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Bucatarie 1350/1600/2100mm.(bucatarie pe colt, dreapta).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1350/1600/2100mm.(bucatarie pe colt, </w:t>
            </w:r>
            <w:r>
              <w:rPr>
                <w:b/>
                <w:bCs/>
                <w:color w:val="000000"/>
                <w:lang w:val="en-US"/>
              </w:rPr>
              <w:t>dreapta</w:t>
            </w:r>
            <w:r>
              <w:rPr>
                <w:color w:val="000000"/>
                <w:lang w:val="en-US"/>
              </w:rPr>
              <w:t>).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1350/1600/2100mm.(bucatarie pe colt, stinga).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0</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1200/2100/2100mm.(bucatarie pe colt, </w:t>
            </w:r>
            <w:r>
              <w:rPr>
                <w:b/>
                <w:bCs/>
                <w:color w:val="000000"/>
                <w:lang w:val="en-US"/>
              </w:rPr>
              <w:t>dreapta</w:t>
            </w:r>
            <w:r>
              <w:rPr>
                <w:color w:val="000000"/>
                <w:lang w:val="en-US"/>
              </w:rPr>
              <w:t>). Executata din Pal Egger gr.18mm cu ABS 2/22mm si blat Egger gr.38mm. Bucatarie cu doua nivele, cel de sus compus din trei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1200/2100/2100mm.(bucatarie pe colt, stinga). Executata din Pal Egger sau analogic  gr.18mm cu ABS 2/22mm si blat Egger sau analogic gr.38mm. Bucatarie cu doua nivele, cel de sus compus din trei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ucatar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800/800/750mm. Suprafata din blat Egger sau analogic gr.38mm. cu ABS (culoarea blatului) pe un carcas din lemn masiv cu patru piciaore vopsite si lacuite. Culoarea vopselei si a lacu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ucatar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1200/800/750mm. Suprafata din blat Egger sau analogic  gr.38mm. cu ABS (culoarea blatului) pe un carcas din lemn masiv cu patru piciaore vopsite si lacuite. Culoarea vopselei si a lacu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ecept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Receptie 2044/2200/1180mm. Executata din Pal Egger sau analogic gr.18mm cu cant ABS 2/22mm., cu topurile din Pal Egger sau analogic  gr.36mm cu cant ABS 2/42mm. Receptia este dotata cu o comoda pe rotile cu doua usi pe balamale cu inchidere lenta, cu polita mediana, cu lacat, o alta comoda pe rotile cu trei sertate cu lacat central si mecanism de glisare cu inchidere lenta si un suport cu cuierase destinate pentru agatarea cheilor.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color w:val="000000"/>
                <w:lang w:val="ru-MD" w:eastAsia="ru-MD"/>
              </w:rPr>
            </w:pPr>
            <w:r>
              <w:rPr>
                <w:bCs/>
                <w:color w:val="000000"/>
              </w:rPr>
              <w:t>Masa cu comoda si anex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1500/650/750mm, comoda 850/450/650mm, anexa 680/600/714mm. Executata din Pal Egger  sau analogic gr.18mm cu cant ABS 2/22mm., cu topurile din Pal Egger sau analogic gr.36mm cu cant ABS 2/42mm. Masa este dotata cu capac fire, comoda cu o usa pe balamale cu inchidere lenta si trei sertare cu mecanism de inchidere lenta. Comoda este pe rotile.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b/>
                <w:b/>
                <w:sz w:val="22"/>
                <w:szCs w:val="22"/>
                <w:lang w:val="en-US"/>
              </w:rPr>
            </w:pPr>
            <w:r>
              <w:rPr>
                <w:b/>
                <w:sz w:val="22"/>
                <w:szCs w:val="22"/>
                <w:lang w:val="en-US"/>
              </w:rPr>
              <w:t>1.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Dulap haine</w:t>
            </w:r>
          </w:p>
          <w:p>
            <w:pPr>
              <w:pStyle w:val="Normal"/>
              <w:widowControl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20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000000"/>
                <w:lang w:val="en-US" w:eastAsia="ru-MD"/>
              </w:rPr>
            </w:pPr>
            <w:r>
              <w:rPr>
                <w:b/>
                <w:color w:val="000000"/>
                <w:lang w:val="en-US"/>
              </w:rPr>
              <w:t>Dulap 550/520/2300mm. Executat din Pal Egger sau analogic gr.18mm cu cant ABS 2/22mm. Dulap cu o usa pe balamale cu inchidere lenta cu trei rafturi si bara pentru umerare. Pe una din usi se va incleia oglinda cu prelucrare fatet 15mm a marginelor.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b/>
                <w:b/>
                <w:sz w:val="22"/>
                <w:szCs w:val="22"/>
                <w:lang w:val="it-IT"/>
              </w:rPr>
            </w:pPr>
            <w:r>
              <w:rPr>
                <w:b/>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he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Dulap 1100/1420/60mm. Executat din Pal Egger sau analogic  gr.18mm cu cant ABS 2/22mm. Dulap in interior cu cuierase destinate pentru agatarea cheilor. Dulapul se monteaza pe perete si usile sunt cu lacat.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anape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anapea 2000/800/800mm. La baza canapelei se afla un carcas din lemn masiv care este captusit cu paralon si tapitat cu piele ecologica, dupa care se pune pe o rama cu picioare h=100mm executata din tava profil metalic 50x30x2mm si ajustabil dupa inaltime, vopsit in cimp electrostatic color la temperaturi speciale. Culoarea  pielii si a vopsele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070"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Cs/>
                <w:color w:val="000000"/>
                <w:lang w:val="ru-MD" w:eastAsia="ru-MD"/>
              </w:rPr>
            </w:pPr>
            <w:r>
              <w:rPr>
                <w:bCs/>
                <w:color w:val="000000"/>
              </w:rPr>
              <w:t>Masa pentru studi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Masa 13</w:t>
            </w:r>
          </w:p>
          <w:p>
            <w:pPr>
              <w:pStyle w:val="Normal"/>
              <w:widowControl w:val="false"/>
              <w:jc w:val="both"/>
              <w:rPr>
                <w:sz w:val="22"/>
                <w:szCs w:val="22"/>
                <w:lang w:val="en-US"/>
              </w:rPr>
            </w:pPr>
            <w:r>
              <w:rPr>
                <w:color w:val="000000"/>
                <w:lang w:val="en-US"/>
              </w:rPr>
              <w:t>00/600/750mm. Topul confectoinat din Pal Egger sau analogic gr.18mm cu cant ABS 2/22mm. Baza carcas de metal din profil metalic 50x30x2mm si ajustabile dupa inaltime unite intre ele cu profil metalic 30x10x1.5mm, vopsit in cimp electrostatic color la temperaturi speciale. Culoarea  Pal -lui si a vopsele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b/>
                <w:b/>
                <w:sz w:val="22"/>
                <w:szCs w:val="22"/>
                <w:lang w:val="en-US"/>
              </w:rPr>
            </w:pPr>
            <w:r>
              <w:rPr>
                <w:b/>
                <w:sz w:val="22"/>
                <w:szCs w:val="22"/>
                <w:lang w:val="en-US"/>
              </w:rPr>
              <w:t>1.20</w:t>
            </w:r>
          </w:p>
        </w:tc>
        <w:tc>
          <w:tcPr>
            <w:tcW w:w="8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Masa stundenti in odai</w:t>
            </w:r>
          </w:p>
          <w:p>
            <w:pPr>
              <w:pStyle w:val="Normal"/>
              <w:widowControl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sz w:val="22"/>
                <w:szCs w:val="22"/>
                <w:lang w:val="en-US"/>
              </w:rPr>
              <w:t>82</w:t>
            </w:r>
          </w:p>
          <w:p>
            <w:pPr>
              <w:pStyle w:val="Normal"/>
              <w:widowControl w:val="false"/>
              <w:jc w:val="center"/>
              <w:rPr>
                <w:b/>
                <w:b/>
                <w:sz w:val="22"/>
                <w:szCs w:val="22"/>
                <w:lang w:val="en-US"/>
              </w:rPr>
            </w:pPr>
            <w:r>
              <w:rPr>
                <w:b/>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000000"/>
                <w:lang w:val="en-US"/>
              </w:rPr>
            </w:pPr>
            <w:r>
              <w:rPr>
                <w:b/>
                <w:color w:val="000000"/>
                <w:lang w:val="en-US"/>
              </w:rPr>
              <w:t>Masa 1200/600/750mm. Executata in totalitate din Pal Egger sau analogic gr.18mm cu cant ABS 2/22mm.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b/>
                <w:b/>
                <w:sz w:val="22"/>
                <w:szCs w:val="22"/>
                <w:lang w:val="it-IT"/>
              </w:rPr>
            </w:pPr>
            <w:r>
              <w:rPr>
                <w:b/>
                <w:sz w:val="22"/>
                <w:szCs w:val="22"/>
                <w:lang w:val="it-IT"/>
              </w:rPr>
            </w:r>
          </w:p>
        </w:tc>
      </w:tr>
      <w:tr>
        <w:trPr>
          <w:trHeight w:val="2264"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8</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Dulap 650/450/2300mm. Executat din Pal Egger sau analogic gr.18mm cu cant ABS 2/22mm. Dulap cu sase rafturi, patru dintre ele demontabile si cu posibilitatea de manivrare pe inaltime si doua rafuri in partea de jos acoperite cu doua usi pe balamale cu inchidere lenta.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310"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2</w:t>
            </w:r>
          </w:p>
          <w:p>
            <w:pPr>
              <w:pStyle w:val="Normal"/>
              <w:widowControl w:val="false"/>
              <w:ind w:left="-108" w:right="-79" w:hanging="0"/>
              <w:jc w:val="center"/>
              <w:rPr>
                <w:sz w:val="22"/>
                <w:szCs w:val="22"/>
                <w:lang w:val="en-US"/>
              </w:rPr>
            </w:pPr>
            <w:r>
              <w:rPr>
                <w:sz w:val="22"/>
                <w:szCs w:val="22"/>
                <w:lang w:val="en-US"/>
              </w:rPr>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b/>
                <w:b/>
                <w:bCs/>
                <w:color w:val="000000"/>
              </w:rPr>
            </w:pPr>
            <w:r>
              <w:rPr>
                <w:b/>
                <w:bCs/>
                <w:color w:val="000000"/>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5</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 xml:space="preserve">Dulap 800/450/2300mm. Executat din Pal </w:t>
            </w:r>
          </w:p>
          <w:p>
            <w:pPr>
              <w:pStyle w:val="Normal"/>
              <w:widowControl w:val="false"/>
              <w:jc w:val="both"/>
              <w:rPr>
                <w:color w:val="000000"/>
                <w:lang w:val="en-US"/>
              </w:rPr>
            </w:pPr>
            <w:r>
              <w:rPr>
                <w:color w:val="000000"/>
                <w:lang w:val="en-US"/>
              </w:rPr>
              <w:t>Egger sau analogic gr.18mm cu cant ABS 2/22mm. Dulap cu sase rafturi, patru dintre ele demontabile si cu posibilitatea de manivrare pe inaltime si doua rafuri in partea de jos acoperite cu doua usi pe balamale cu inchidere lenta.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3</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Pat pentru o persoana</w:t>
            </w:r>
          </w:p>
          <w:p>
            <w:pPr>
              <w:pStyle w:val="Normal"/>
              <w:widowControl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6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Pat 2064/846/800mm. Executat din Pal Egger sau analogic  gr.18mm cu cant ABS 2/22mm. Cu speteaza din Pal Egger sau analogic  gr.36mm, combinatie de culori. Patul are la baza un carcas metalic50/30/1.5mm vopsit in cimp electrostatic color la temperaturi speciale si saltea ortopedica 2000x800x200mm. Patul este cu picioare reglabile h=140mm.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4</w:t>
            </w:r>
          </w:p>
        </w:tc>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altea ortopedica 2000x800x200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 xml:space="preserve"> </w:t>
            </w:r>
            <w:r>
              <w:rPr>
                <w:color w:val="000000"/>
                <w:lang w:val="en-US"/>
              </w:rPr>
              <w:t>saltea ortopedica 2000x800x200mm</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5</w:t>
            </w:r>
          </w:p>
        </w:tc>
        <w:tc>
          <w:tcPr>
            <w:tcW w:w="82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rîu (lambri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jc w:val="both"/>
              <w:rPr>
                <w:color w:val="000000"/>
                <w:lang w:val="en-US"/>
              </w:rPr>
            </w:pPr>
            <w:r>
              <w:rPr>
                <w:rFonts w:eastAsia="TimesNewRomanPSMT"/>
                <w:lang w:val="en-US" w:eastAsia="zh-CN"/>
              </w:rPr>
              <w:t>marginile si se monteaza pe perete</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2.</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 Mobilier pentru Bufetul din incinta Obiectivului de menire-social cultur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jc w:val="both"/>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ermenul de garanție: minim 3 ani</w:t>
            </w:r>
          </w:p>
        </w:tc>
        <w:tc>
          <w:tcPr>
            <w:tcW w:w="1274"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t>76695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9"/>
                <w:szCs w:val="19"/>
                <w:lang w:val="ru-MD" w:eastAsia="ru-MD"/>
              </w:rPr>
            </w:pPr>
            <w:r>
              <w:rPr>
                <w:color w:val="000000"/>
                <w:sz w:val="19"/>
                <w:szCs w:val="19"/>
              </w:rPr>
              <w:t xml:space="preserve">Stelaj vitrină și penal </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xecutata in totalitate din Pal U999 ST38 SAU ANALOGIC  prelucrat cu ABS 2mm. Mobilierul se afla pe picioare reglabile. Stelajul se produce din Pal gr.36mm, atit lateralele cit si politele. Toate politele sunt amplasate haotic si insotite cu lumina led, lumina calda. Penalul este cu patru usi pline pe balamale cu inchidere lenta si PUS la toate usile si polite in interiorul sau</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lat de lucru 900x5810x6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ste executata din Pal U999 ST38 sau analogic  prelucrat cu ABS 2mm. Este compus din noua sectii dintre care trei sunt a cite trei sertare cu mecanisme cu inchidere lenta si restul cu usi pe balamale cu inchidere lenta. Toate deschiderele sunt pe sistema PUS. Mobilierul este pe picioare reglabile. Suprafata este din blat TechniStone Noble Perlato Luna  sau analogic gr.40mm in care sunt incastrate plase metalice pentru calorifere si prize</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Poliță decorativă 700x1800x3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carcasa din Pal U999 ST38 sau analogic  gr.36mm prelucrat cu ABS 2mm. Frontul este din AGT 395 sau analogic prelucrat cu ABS care are deschidere in sus pe balamale lente si o polita care are lumina led, lumina calda. Polita este suspendata de peret</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bar 1100/900x4700x8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xecutata din Pal U999 ST38 sau analogic prelucrat cu ABS 2mm. Este compus din sapte sectii cu usi pe balamale cu inchidere lenta. Toate deschiderele sunt pe sistema PUS. Trei din aceste sectii sunt dotate cu frigider, frigider pentru gheata si masina de spalat vase (ale clientului) si o sectie pentru chiuveta cu o cuva cu baterie (ale clientului) incastrata in blat. Mobilierul este pe picioare reglabile. Suprafata este din blat marmura Black Marguina sau analogic gr.40mm. Partea frontala si partea laterala a tejghelei este din AGT 395 sau analogic  prelucrat cu ABS. Peretele din partea dreapta a tejghelei este imbracat cu marmura Black Marguina sau analogic 20mm, trei fete, pe toata inaltimea. Tejgheaua este cu banda led, lumina alba calda</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Perete despărțitor decorativ transparent 2660x5500x300/1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din AGT 395sau analogic prelucrat cu ABS opsprezece bucati elemente in forma inchisa care unesc tavanul de pardoseaua incaperii. La fiecare elemen la baza se afla un spot lumina calda In partea stinga a peretelui se afla o oglinda pe toata inaltimea cu o latime de aproximativ 700mm</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rilaj pentru radiator 800x1200x1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in totalitate din Pal U999 ST38 sau analogic prelucrat cu ABS 2mm. Sa fie cu spariu intre ele pentru a permite circuitul de aer</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tație -chelner 1000x800x5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din AGT 395 sau analogic prelucrat cu ABS si Pal U999 ST38 sau analogic  prelucrat cu ABS. Mobilierul este dotat cu doua usi pe balamale cu inchidere lenta si sistema PUS + are picioruse reglabile pe inaltim</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8</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Masă fourchette 1100Hx600D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lang w:val="en-US"/>
              </w:rPr>
              <w:t>Masa fourchette cu suprafata din Pal gr.36mm U999 ST38sau analogic , prelucrata cu ABS si picior metalic culoare neagra Ø60mm si o baza Ø400mm</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9</w:t>
            </w:r>
          </w:p>
        </w:tc>
        <w:tc>
          <w:tcPr>
            <w:tcW w:w="82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Masa pentru bar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sa modulara cu suprafata din blat marmura Black Marguina si picior metalic culoare neagra in forma de profil 100x100mm , h 760mm </w:t>
            </w:r>
            <w:bookmarkStart w:id="0" w:name="_GoBack"/>
            <w:bookmarkEnd w:id="0"/>
            <w:r>
              <w:rPr>
                <w:lang w:val="en-US"/>
              </w:rPr>
              <w:t>si o baza patrata 400x400mm . Piciorul este cu o stabilitate maxima</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0</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nstrucții metalic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Se executa din tava profil 20x20x2mm, se vopsesc in cimp electrostatic culoarea aur, se monteaza de perete si de tavan. Unele constructii au polita din sticla 10mm transparenta, iar unul este cu suporturi pentru pahare dotat</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 garderobă 1100x1780x4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ste executata din Pal U999 ST38 sau analogic prelucrat cu ABS 2mm. Este compusa din doua sectii cu patru polite, fiecare dintre ele a cite trei usi pe balamale cu inchidere lenta. Toate deschiderele sunt pe sistema PUS. Mobilierul este pe picioare reglabile. Suprafata este din blat marmura Black Marguina sau analogic  gr.40mm, iar partea frontala si lateralele sunt din AGT 395 saua nalogic prelucrat cu ABS. Tejgheaua este cu banda led, lumina alba calda</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 garderobă 1100/900Hx4950x3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 xml:space="preserve"> </w:t>
            </w:r>
          </w:p>
          <w:p>
            <w:pPr>
              <w:pStyle w:val="Normal"/>
              <w:widowControl w:val="false"/>
              <w:jc w:val="both"/>
              <w:rPr>
                <w:lang w:val="en-US" w:eastAsia="ru-MD"/>
              </w:rPr>
            </w:pPr>
            <w:r>
              <w:rPr>
                <w:lang w:val="en-US"/>
              </w:rPr>
              <w:t>Este executata din Pal U999 ST38 sau analogic prelucrat cu ABS 2mm. Este compusa din polite deschise de gr.36mm. Mobilierul este pe picioare reglabile. Suprafata este din blat marmura Black Marguina sau analogic gr.40mm, iar partea frontala si lateralele sunt din AGT 395 prelucrat cu ABS. Tejgheaua este cu banda led, lumina alba calda</w:t>
            </w:r>
          </w:p>
          <w:p>
            <w:pPr>
              <w:pStyle w:val="Normal"/>
              <w:widowControl w:val="false"/>
              <w:jc w:val="both"/>
              <w:rPr>
                <w:sz w:val="22"/>
                <w:szCs w:val="22"/>
                <w:lang w:val="en-US"/>
              </w:rPr>
            </w:pPr>
            <w:r>
              <w:rPr>
                <w:sz w:val="22"/>
                <w:szCs w:val="22"/>
                <w:lang w:val="en-US"/>
              </w:rPr>
              <w:t xml:space="preserve"> </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garderoba) 2960x3280x5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ste executata din Pal U999 ST38 sau analogic  prelucrat cu ABS 2mm. frontul din AGT 395 sau analogic  prelucrat cu ABS. Este compus din trei compartimente cu polite si unul din ele este cu polite si bara pentru umerare. Mobilierul este pe picioare reglabile. Doua comparimente sunt cu patru usi pe balamale cu inchidere lenta, iar unul doar cu doua usi pe balamale cu inchidere lenta. Toate deschiderele sunt pe sistema PUS. Peretele coloana din dreapta dulapului pe doua fete se imbraca cu AGT 395 prelucrat cu ABS</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eastAsia="ru-MD"/>
              </w:rPr>
            </w:pPr>
            <w:r>
              <w:rPr/>
              <w:t>Scaun 580x590x7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culoare negru si placaj de 16mm, dupa care se captuseste cu paralon si se imbraca cu stofa. </w:t>
            </w:r>
            <w:r>
              <w:rPr/>
              <w:t>Culoarea stofei se alege la fata locului.</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ru-MD"/>
              </w:rPr>
            </w:pPr>
            <w:r>
              <w:rPr>
                <w:lang w:val="en-US"/>
              </w:rPr>
              <w:t>Scaun-fotoliu la bar 580x590x11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culoare negru si placaj de 16mm, dupa care se captuseste cu paralon si se imbraca cu stofa. </w:t>
            </w:r>
            <w:r>
              <w:rPr/>
              <w:t>Culoarea stofei se alege la fata locului.</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eastAsia="ru-MD"/>
              </w:rPr>
            </w:pPr>
            <w:r>
              <w:rPr/>
              <w:t>Canapea secționată (7 secții) 1000x5600x8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si placaj de 16mm, dupa care se captuseste cu paralon si se imbraca cu stofa. Sezutul si speteaza canapelei este cu un decor si cu un design special. Mobila este pe picioare din lemn stejar, lac mat, h=50mm. </w:t>
            </w:r>
            <w:r>
              <w:rPr/>
              <w:t>Culoarea stofei se alege la fata locului.</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84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en-US"/>
              </w:rPr>
              <w:t>Valoarea totală estim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rPr>
            </w:pPr>
            <w:r>
              <w:rPr>
                <w:b/>
                <w:sz w:val="22"/>
                <w:szCs w:val="22"/>
                <w:lang w:val="it-IT"/>
              </w:rPr>
              <w:t>2288948,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30 zi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b/>
                <w:kern w:val="0"/>
                <w:sz w:val="24"/>
                <w:szCs w:val="24"/>
                <w:lang w:val="en-US" w:bidi="ar-SA"/>
              </w:rPr>
              <w:t>conform Formularului F 4.1, completat integral, cu specificația tehnică ofertată detaliată, cu indicarea  conreta a materialului ce urmeaza a fi executat  bunul,,  producător, țară de origine,semnat electronic de către operatorul economic. Completarea neintegrală, lipsa rubricilor menționate sau completarea necorespunzătoare a Formularului va atrage după sine respingerea ofertei</w:t>
            </w:r>
            <w:r>
              <w:rPr>
                <w:kern w:val="0"/>
                <w:sz w:val="24"/>
                <w:szCs w:val="24"/>
                <w:lang w:val="en-US" w:bidi="ar-SA"/>
              </w:rPr>
              <w:t>.</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conform Formularului F 4.2, completat integral, inclusiv rubrica ”Termenul de livrare și instalare”, semnat electronic de către operatorul economic. </w:t>
            </w:r>
          </w:p>
          <w:p>
            <w:pPr>
              <w:pStyle w:val="Normal"/>
              <w:widowControl w:val="false"/>
              <w:spacing w:before="0" w:after="0"/>
              <w:ind w:left="31" w:hanging="0"/>
              <w:jc w:val="left"/>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prin transfer la contul autorității contractante (ordin de plată), în cuantum de 2</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 din valoarea ofertei, fără TVA, copie, 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8.03.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s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lang w:val="it-IT"/>
        </w:rPr>
        <w:t>L</w:t>
      </w:r>
      <w:r>
        <w:rPr>
          <w:b/>
          <w:sz w:val="24"/>
          <w:szCs w:val="24"/>
        </w:rPr>
        <w:t>.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BECDA-453E-4CE7-B2A0-0F3579800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850</Words>
  <Characters>21947</Characters>
  <CharactersWithSpaces>25746</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10:00Z</dcterms:created>
  <dc:creator>Computer</dc:creator>
  <dc:description/>
  <dc:language>en-US</dc:language>
  <cp:lastModifiedBy>Snejana-Balan</cp:lastModifiedBy>
  <cp:lastPrinted>2020-06-10T10:09:00Z</cp:lastPrinted>
  <dcterms:modified xsi:type="dcterms:W3CDTF">2020-06-18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