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6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115"/>
        <w:gridCol w:w="990"/>
        <w:gridCol w:w="1171"/>
        <w:gridCol w:w="2244"/>
        <w:gridCol w:w="1701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EAAAA" w:themeFill="background2" w:themeFillShade="bf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 : Carne refrige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sz w:val="24"/>
                <w:szCs w:val="24"/>
                <w:highlight w:val="yellow"/>
                <w:lang w:val="en-US"/>
              </w:rPr>
              <w:t>172 760.00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Piept  de găină refrigerat(răcită până la temperatura de refrigerare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5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Carne proaspătă, ambalată câte 1 kg; marcate,etichetate, fără os, conform prevederilor legale în vigoare; livrarea- 2 ori   pe săptămână, luni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4.08.2010 „Carne-materie primă;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.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1100-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ro-RO"/>
              </w:rPr>
              <w:t xml:space="preserve">Carne de vita </w:t>
            </w:r>
            <w:r>
              <w:rPr>
                <w:rFonts w:eastAsia="Calibri"/>
                <w:highlight w:val="yellow"/>
                <w:lang w:val="en-US"/>
              </w:rPr>
              <w:t xml:space="preserve">refrigerată fără os (răcită până la temperatura de refrigerare 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>4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calitatea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tegoria superioară </w:t>
            </w:r>
            <w:r>
              <w:rPr>
                <w:rFonts w:eastAsia="Calibri"/>
                <w:b/>
                <w:highlight w:val="yellow"/>
                <w:lang w:val="en-US"/>
              </w:rPr>
              <w:t>(macră,  muşchi );</w:t>
            </w:r>
            <w:r>
              <w:rPr>
                <w:rFonts w:eastAsia="Calibri"/>
                <w:highlight w:val="yellow"/>
                <w:lang w:val="en-US"/>
              </w:rPr>
              <w:t xml:space="preserve"> fără os; livrarea- 2 ori  pe săptămână, luni şi miercuri 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</w:rPr>
              <w:t>Producere, import și comerț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3000-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de porc refrigerată până la temperatura de refrigerare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 xml:space="preserve">calitatea superioara,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Fără os,Sold de porc, calitate superioară; livrarea- 2 ori   pe</w:t>
            </w:r>
            <w:r>
              <w:rPr>
                <w:rFonts w:eastAsia="Calibri"/>
                <w:color w:val="FF0000"/>
                <w:highlight w:val="yellow"/>
                <w:lang w:val="en-US"/>
              </w:rPr>
              <w:t xml:space="preserve"> </w:t>
            </w:r>
            <w:r>
              <w:rPr>
                <w:rFonts w:eastAsia="Calibri"/>
                <w:highlight w:val="yellow"/>
                <w:lang w:val="en-US"/>
              </w:rPr>
              <w:t>săptămână, luni , miercuri,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; cap.1, pct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Fileu de curcan refrigerată în vid ori într-o atmosferă controlată (răcită până la temperatura de refrigerare  0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highlight w:val="yellow"/>
                <w:lang w:val="en-US"/>
              </w:rPr>
              <w:t xml:space="preserve">4 </w:t>
            </w:r>
            <w:r>
              <w:rPr>
                <w:rFonts w:eastAsia="Calibri"/>
                <w:highlight w:val="yellow"/>
                <w:vertAlign w:val="superscript"/>
                <w:lang w:val="en-US"/>
              </w:rPr>
              <w:t>00</w:t>
            </w:r>
            <w:r>
              <w:rPr>
                <w:rFonts w:eastAsia="Calibri"/>
                <w:highlight w:val="yellow"/>
                <w:lang w:val="en-US"/>
              </w:rPr>
              <w:t>) fără os) calitatea superioara, ambalaj vacuum.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ambalată de producător în vid sau sau caserole într-o atmosferă controlată 0,800-2 kg ; marcate,etichetate, fără os, conform prevederilor legale în vigoare; livrarea- 1 dată   pe săptămână,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4.08.2010 „Carne-materie primă;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. 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15112000-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Carne de pasăre – gaina refrigerată (răcită până la temperatura de refrigerare  0 00 + 4 00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k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5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Carne proaspătă, congelată, ambalat câte una găină ; marcate,etichetate,  conform prevederilor legale în vigoare; livrarea- 2 ori  pe săptămână, luni  ,miercuri pina la ora 10.00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 xml:space="preserve">04.08.2010 „Carne-materie primă. </w:t>
            </w:r>
          </w:p>
          <w:p>
            <w:pPr>
              <w:pStyle w:val="Normal"/>
              <w:widowControl w:val="fals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e289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7" w:customStyle="1">
    <w:name w:val="Без интервала Знак"/>
    <w:link w:val="NoSpacing"/>
    <w:uiPriority w:val="1"/>
    <w:qFormat/>
    <w:locked/>
    <w:rsid w:val="005d008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7"/>
    <w:uiPriority w:val="1"/>
    <w:qFormat/>
    <w:rsid w:val="005d00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EC2A7E-18B5-4BC9-8EA0-8274478BD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0</TotalTime>
  <Application>LibreOffice/7.4.7.2$Linux_X86_64 LibreOffice_project/40$Build-2</Application>
  <AppVersion>15.0000</AppVersion>
  <Pages>2</Pages>
  <Words>361</Words>
  <Characters>2062</Characters>
  <CharactersWithSpaces>2419</CharactersWithSpaces>
  <Paragraphs>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19:00Z</dcterms:created>
  <dc:creator>Computer</dc:creator>
  <dc:description/>
  <dc:language>en-US</dc:language>
  <cp:lastModifiedBy>admin</cp:lastModifiedBy>
  <cp:lastPrinted>2021-12-01T07:37:00Z</cp:lastPrinted>
  <dcterms:modified xsi:type="dcterms:W3CDTF">2021-12-01T14:48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