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7"/>
        <w:gridCol w:w="1075"/>
        <w:gridCol w:w="1300"/>
        <w:gridCol w:w="614"/>
        <w:gridCol w:w="2917"/>
        <w:gridCol w:w="3625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Materiale de construcție, pentru reparația sediului S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bunuri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ateriale de construcție, pentru reparația sediului S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bluri cu șuruburi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ea 8 × 8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m, pentru fixa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rofilurilor metali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bluri cu șuruburi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ea 8 × 8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m, pentru fixa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rofilurilor metalic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-gr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Reglează și redu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pacitate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ție ș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orozitat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;Adere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osebită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;Putere bun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ătrundere;Suprafaț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tă es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eabilă la vapo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ap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feră 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operite o nua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ucioasă;Us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idă;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a interior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-gr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Reglează și redu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pacitate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ție ș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orozitat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;Adere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osebită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;Putere bun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ătrundere;Suprafaț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tă es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eabilă la vapo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ap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feră 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operite o nua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ucioasă;Us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idă;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a interior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Vopsea pe baz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polimeri vinilic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lavabilă alb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, reziste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a frecare şi spălă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ite respiraţ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eţilor, consum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irca 0,125-0,1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, pe 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ăfaţă de 80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10 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Vopsea pe baz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polimeri vinilic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lavabilă alb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, reziste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a frecare şi spălă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ite respiraţ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eţilor, consum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irca 0,125-0,1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, pe 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ăfaţă de 80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10 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und cu cua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iliconată (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 miner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tăr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urilor, conț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emul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rilică cu aditiv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onsum 0,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15kg/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und cu cua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iliconată (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 miner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tăr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urilor, conț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emul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rilică cu aditiv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onsum 0,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15kg/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hit pe baz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psos, alb, destinaţ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nivers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omeni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tilizare + interi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Pentru gletu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tinuă — 1, 2-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 (la grosim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tratului de 1 mm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chitu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cheieturilor PG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 5 kg/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hit pe baz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psos, alb, destinaţ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nivers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omeni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tilizare + interi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Pentru gletu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tinuă — 1, 2-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 (la grosim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tratului de 1 mm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chitu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cheieturilor PG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 5 kg/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mbinarea rosturilo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lba, lăţimea-50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ungimea-20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mbinarea rosturilo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lba, lăţimea-50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ungimea-20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de etans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b profiluri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ermet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osimea 4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ăţimea 5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ungimea 3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de etans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sub profiluri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ermet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osimea 4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lăţimea 5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ungimea 30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lăci din gips-cart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rezistent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i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2500 × 1200 × 12,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lăci din gips-cart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hidrorezistent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imensiuni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2500 × 1200 × 12,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ârtie pentru șlef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uscată, 23 × 30 gr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Hârtie pentru șlef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uscată, 23 × 30 gr 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ofil de ghidaj 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7/28 77 buc/3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il de ghidaj 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7/28 77 buc/3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ofil de support C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60-27  184 buc/3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il de support C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0-27  184 buc/3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Șuruburi c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utofiletare 3,5 × 2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Șuruburi c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utofiletare 3,5 × 2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Elemente suspens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ES 60/125 mm – 7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bucăț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Elemente suspens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ES 60/125 mm – 7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bucăți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val="ro-RO"/>
              </w:rPr>
              <w:t>TO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 w:eastAsia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 Materiale de construcție, pentru reparația sediului SS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1" w:hanging="6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bluri cu șuruburi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mensiunea 8 × 8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mm, pentru fixa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ofilurilor metalic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14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-grund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Reglează și reduc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apacitate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ție și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orozitat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ante;Aderenț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osebită l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ort;Putere bu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ătrundere;Suprafaț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tă es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meabilă la vapo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 apă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nferă 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coperite o nuanț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ucioasă;Usc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rapidă;Pentru lucră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a interi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/>
                    <w:t xml:space="preserve">Căldare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1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Vopsea pe baz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polimeri vinilic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lavabilă albă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ntru lucră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nterioare, rezistent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a frecare şi spălăre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mite respiraţi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eţilor, consum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irca 0,125-0,17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kg/m2, pe 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ăfaţă de 80 –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110 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Grund cu cuar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iliconată (pentr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nterioare mineral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ante ș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întări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orturilor, conțin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idroemuls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crilică cu aditivi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onsum 0,1-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,15kg/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hit pe baz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psos, alb, destinaţ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universal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omeni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utilizare + interior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Pentru gletui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ntinuă — 1, 2-3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kg/m2 (la grosim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tratului de 1 mm)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ntru chitui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încheieturilor PGC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, 5 kg/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pentr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mbinarea rosturilor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lba, lăţimea-50mm,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ungimea-20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de etans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b profiluri sa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ermetizant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grosimea 4mm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ăţimea 5cm,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ungimea 3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lăci din gips-carto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idrorezistente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mensiuni: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2500 × 1200 × 12,5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ârtie pentru șlefuir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uscată, 23 × 30 gr 6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rofil de ghidaj UD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7/28 77 buc/3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rofil de support CD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60-27  184 buc/3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Șuruburi c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utofiletare 3,5 × 25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Elemente suspens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ES 60/125 mm – 700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bucăț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bluri cu șuruburi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mensiunea 8 × 8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mm, pentru fixarea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ofilurilor metalic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raganel Nicola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le raionului_Călărași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7</Pages>
  <Words>1027</Words>
  <Characters>5960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CHIZITII</cp:lastModifiedBy>
  <cp:lastPrinted>2024-03-11T13:10:00Z</cp:lastPrinted>
  <dcterms:modified xsi:type="dcterms:W3CDTF">2025-07-29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