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  <w:bookmarkStart w:id="0" w:name="_Hlk531103485"/>
      <w:bookmarkStart w:id="1" w:name="_Hlk531103485"/>
      <w:bookmarkEnd w:id="1"/>
    </w:p>
    <w:p>
      <w:pPr>
        <w:pStyle w:val="Normal"/>
        <w:spacing w:lineRule="auto" w:line="240" w:before="0" w:after="0"/>
        <w:ind w:right="672" w:hanging="0"/>
        <w:jc w:val="right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right="672" w:hanging="0"/>
        <w:jc w:val="right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  <w:t xml:space="preserve">Caiet de sarcini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left="-709"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 xml:space="preserve">Obiectul caietului de sarcini. 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  <w:u w:val="single"/>
        </w:rPr>
        <w:t xml:space="preserve">Achiziționarea materiale și mărfuri de construcţie inclusiv elemente de beton,  </w:t>
      </w: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>pentru anul 2025.</w:t>
      </w:r>
    </w:p>
    <w:p>
      <w:pPr>
        <w:pStyle w:val="ListParagraph"/>
        <w:spacing w:lineRule="auto" w:line="240" w:before="0" w:after="0"/>
        <w:ind w:left="0" w:right="672" w:hanging="0"/>
        <w:contextualSpacing/>
        <w:jc w:val="right"/>
        <w:rPr>
          <w:rFonts w:ascii="Times New Roman" w:hAnsi="Times New Roman" w:eastAsia="Calibri" w:cs="Times New Roman"/>
          <w:bCs/>
          <w:i/>
          <w:i/>
          <w:color w:val="000000" w:themeColor="text1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2"/>
        <w:gridCol w:w="5"/>
        <w:gridCol w:w="110"/>
        <w:gridCol w:w="882"/>
        <w:gridCol w:w="124"/>
        <w:gridCol w:w="13"/>
        <w:gridCol w:w="737"/>
        <w:gridCol w:w="122"/>
        <w:gridCol w:w="757"/>
        <w:gridCol w:w="39"/>
        <w:gridCol w:w="13"/>
        <w:gridCol w:w="111"/>
        <w:gridCol w:w="386"/>
        <w:gridCol w:w="1176"/>
        <w:gridCol w:w="13"/>
        <w:gridCol w:w="20"/>
        <w:gridCol w:w="888"/>
        <w:gridCol w:w="155"/>
        <w:gridCol w:w="1433"/>
        <w:gridCol w:w="14"/>
        <w:gridCol w:w="488"/>
        <w:gridCol w:w="18"/>
        <w:gridCol w:w="141"/>
        <w:gridCol w:w="14"/>
        <w:gridCol w:w="248"/>
        <w:gridCol w:w="418"/>
        <w:gridCol w:w="101"/>
        <w:gridCol w:w="740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95" w:hRule="atLeast"/>
        </w:trPr>
        <w:tc>
          <w:tcPr>
            <w:tcW w:w="9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 xml:space="preserve">LOT nr. 1. Ciment </w:t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200-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 marca 40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; Marca 400; ambalat în saci de hârtie cu folie de polietilenă – 40 kg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 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900</w:t>
            </w:r>
          </w:p>
        </w:tc>
      </w:tr>
      <w:tr>
        <w:trPr>
          <w:trHeight w:val="325" w:hRule="atLeast"/>
        </w:trPr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 2. Betoan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8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Beton Clasa C12/15 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M EN 206+A1:2017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 cu pietriș din calcar fracția 5-20 mm (Cu adaos de aditivi împotriva înghețului, pe perioada rece a an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ditivi fără agresivitate față de armătură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9 170</w:t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Clasa C16/20 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 cu pietriș din calcar fracția 5-2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6 250</w:t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Clasa C20/25 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 cu pietriș din granit. Fracția maximă a agregatului mășcat de 5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300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800-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ortar  C 8/10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  <w:t>M-15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3 000</w:t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00-8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ută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000</w:t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00-8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Servicii de pompare a betonului/mortarului cu betoniera cu pompă l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- 40 m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ută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201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42  220</w:t>
            </w:r>
          </w:p>
        </w:tc>
      </w:tr>
      <w:tr>
        <w:trPr>
          <w:trHeight w:val="117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3 Pietriș și nisip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900000-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ietriș concasat din calcar 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1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 w:themeColor="text1"/>
                  <w:sz w:val="20"/>
                  <w:szCs w:val="20"/>
                </w:rPr>
                <w:t>SM SR EN 12620+A1:201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acția 5-20 m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1 300</w:t>
            </w:r>
          </w:p>
        </w:tc>
      </w:tr>
      <w:tr>
        <w:trPr>
          <w:trHeight w:val="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ietriș concasat din calcar 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acția 20-40 m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18 700</w:t>
            </w:r>
          </w:p>
        </w:tc>
      </w:tr>
      <w:tr>
        <w:trPr>
          <w:trHeight w:val="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ietriș concasat din granit 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14211000-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 w:themeColor="text1"/>
                  <w:sz w:val="20"/>
                  <w:szCs w:val="20"/>
                  <w:lang w:val="en-US"/>
                </w:rPr>
                <w:t>SM SR EN 12620+A1:2010</w:t>
              </w:r>
            </w:hyperlink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Nisip spăla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7" w:hanging="6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 400</w:t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isip cern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6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8 000</w:t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Nisip fin, (prăfos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Destinat pentru umplutură la terasame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Incluziuni de argilă sub formă de bulgari cu conținut maxim de 1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Livrarea cu autobasculanta de orice capacitate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9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2 000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9"/>
              </w:numPr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Nisip cuarțos fracția 0.25 mm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entru sablare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800</w:t>
            </w:r>
          </w:p>
        </w:tc>
      </w:tr>
      <w:tr>
        <w:trPr>
          <w:trHeight w:val="57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1 097 100</w:t>
            </w:r>
          </w:p>
        </w:tc>
      </w:tr>
      <w:tr>
        <w:trPr>
          <w:trHeight w:val="243" w:hRule="atLeast"/>
        </w:trPr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4 Dizolvanți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40000-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diluarea vopselilor și curățarea instrumentelor; Tip 64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9 600</w:t>
            </w:r>
          </w:p>
        </w:tc>
      </w:tr>
      <w:tr>
        <w:trPr>
          <w:trHeight w:val="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221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Dizolvant „White Spirit” sau echivalentul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300</w:t>
            </w:r>
          </w:p>
        </w:tc>
      </w:tr>
      <w:tr>
        <w:trPr>
          <w:trHeight w:val="243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0 450</w:t>
            </w:r>
          </w:p>
        </w:tc>
      </w:tr>
      <w:tr>
        <w:trPr>
          <w:trHeight w:val="243" w:hRule="atLeast"/>
        </w:trPr>
        <w:tc>
          <w:tcPr>
            <w:tcW w:w="9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5  Var</w:t>
            </w:r>
          </w:p>
        </w:tc>
      </w:tr>
      <w:tr>
        <w:trPr>
          <w:trHeight w:val="2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812220-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ar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 w:themeColor="text1"/>
                  <w:sz w:val="20"/>
                  <w:szCs w:val="20"/>
                </w:rPr>
                <w:t>SM EN 459-1:2015</w:t>
              </w:r>
            </w:hyperlink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5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8 640</w:t>
            </w:r>
          </w:p>
        </w:tc>
      </w:tr>
      <w:tr>
        <w:trPr>
          <w:trHeight w:val="243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8 640</w:t>
            </w:r>
          </w:p>
        </w:tc>
      </w:tr>
      <w:tr>
        <w:trPr>
          <w:trHeight w:val="117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6  Produse pe baza de lemn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M SR EN 13556:201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M SR EN 975-1:201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- 50*150*6000 mm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6500</w:t>
            </w:r>
          </w:p>
        </w:tc>
      </w:tr>
      <w:tr>
        <w:trPr>
          <w:trHeight w:val="2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- 30*100*600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2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- 25*200*600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 500</w:t>
            </w:r>
          </w:p>
        </w:tc>
      </w:tr>
      <w:tr>
        <w:trPr>
          <w:trHeight w:val="2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 OSB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 xml:space="preserve">SM EN 636+A1:2016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1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2500x125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 000</w:t>
            </w:r>
          </w:p>
        </w:tc>
      </w:tr>
      <w:tr>
        <w:trPr>
          <w:trHeight w:val="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2 cm; 2500x1250 mm,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 80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lacă PFL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o-RO"/>
              </w:rPr>
              <w:t xml:space="preserve">SM EN 636+A1:2016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Dimensiu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:2750x1700 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3,2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2300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lacă DSP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x2070x18 mm, stejar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800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aj neșlefuit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25x1525x4 mm,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1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rgine mobilier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– 1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– la alegerea beneficiarului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110 400</w:t>
            </w:r>
          </w:p>
        </w:tc>
      </w:tr>
      <w:tr>
        <w:trPr>
          <w:trHeight w:val="138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7 Materiale de construcție divers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21"/>
              </w:numPr>
              <w:shd w:val="clear" w:color="auto" w:fill="FAFAFA"/>
              <w:spacing w:before="0" w:after="0"/>
              <w:ind w:left="0" w:hanging="360"/>
              <w:rPr>
                <w:color w:val="000000" w:themeColor="text1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SM SR EN 13279-1:2010</w:t>
              </w:r>
            </w:hyperlink>
            <w:r>
              <w:rPr>
                <w:sz w:val="20"/>
                <w:szCs w:val="20"/>
                <w:lang w:val="ro-RO"/>
              </w:rPr>
              <w:t>;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  <w:lang w:val="en-US"/>
              </w:rPr>
              <w:instrText xml:space="preserve"> HYPERLINK "https://shop.standard.md/ro/standard_details/235033" \l ".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SM SR EN 12860:201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 prepararea tencuielilor la pereți și tav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rca la compresiune M4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700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21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gletuirea pereților și tavanelor, finețe 99 % sub 315 µm; Ambalaj in saci 20-30 kg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polimeri,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20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 EN 15183: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 000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0000-4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hips carton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12,5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900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9,5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650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lăci de polistiren extrudat, grosimea 3 c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0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300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4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12230-9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noleum (pentru încăperi industriale)</w:t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M EN 687:2019</w:t>
              </w:r>
            </w:hyperlink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 5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 0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12240-2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542246" \l ".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SM EN 13227:2018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251760" \l ".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SM SR EN 14761+A1:2012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8 0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4  0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21200-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2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334000-0 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0000-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11600-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mensiuni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pacing w:val="9"/>
                  <w:sz w:val="18"/>
                  <w:szCs w:val="18"/>
                  <w:u w:val="none"/>
                  <w:shd w:fill="FFFFFF" w:val="clear"/>
                </w:rPr>
                <w:t>625*240*75</w:t>
              </w:r>
            </w:hyperlink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100-2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ărămidă 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329203" \l ".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SM EN 7711+ A1: 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shd w:fill="FFFFFF" w:val="clear"/>
              </w:rPr>
              <w:t>2016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ărămidă roșie, plină; Dimensiuni 240x115x63 mm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8 000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 9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37000-6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76000-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8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531510-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Șurub autocolant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 cap plat si șaibă pentru metal WSPC 4.2x13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blu cu șurub cu cap hexagonal KKX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x60 mm/6x60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39292100-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shop.standard.md/ro/standard_details/632023" \l ".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SM EN 508-1:2022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Înălțimea cutei 20÷4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Dimensiunile se vor stabili după necesitate;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 0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74000-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zincat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0,8 mm, sub formă de foi 1x2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32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300-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esie porțelanat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10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0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eracot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 8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6 000</w:t>
            </w:r>
          </w:p>
        </w:tc>
      </w:tr>
      <w:tr>
        <w:trPr>
          <w:trHeight w:val="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aianț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 x 35 cm, grosime- 8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24911200-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montarea teracotei și faianțe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9 650</w:t>
            </w:r>
          </w:p>
        </w:tc>
      </w:tr>
      <w:tr>
        <w:trPr>
          <w:trHeight w:val="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38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00000-5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Lăcate de uși 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Lăcata suspen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Lungime – 7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In complect cu  4 chei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Incorpor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uși din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In complet cu mânere din metal vopsit lucios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50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ilindru pentru lăcata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92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15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80</w:t>
            </w:r>
          </w:p>
        </w:tc>
      </w:tr>
      <w:tr>
        <w:trPr>
          <w:trHeight w:val="1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30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bluramificat din metal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92100-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Spumă poliuretanică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100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750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920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lastic, culoare – al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-250 mm,Grosimea– 7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7 500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adaos în beton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 000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hidroizolarea betonului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înlăturarea scurgerilor la construcții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1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„Armstrong”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200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50x150x3 mm   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850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00x100x3 mm    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4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13000-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2 mm, înălțime – 1,5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450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6 mm, înălțime – 1,5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600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ametru sârmei – 1,8 mm, înălțime – 1,5 m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850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 66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14250-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rosime 4 cm (diverse configurații), vibropresat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 2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1343:2014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95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11200-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au echivalentul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20000-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ticla pentru geam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0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10000-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lei 88 sau echivalentul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4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22100-2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Rășină epoxidic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Rășină epoxidică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22100-2</w:t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221000-5 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Amortizor uși PVC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18"/>
                <w:lang w:val="en-US" w:eastAsia="ro-RO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 6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10</w:t>
            </w:r>
          </w:p>
        </w:tc>
      </w:tr>
      <w:tr>
        <w:trPr>
          <w:trHeight w:val="102" w:hRule="atLeast"/>
        </w:trPr>
        <w:tc>
          <w:tcPr>
            <w:tcW w:w="8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760200</w:t>
            </w:r>
          </w:p>
        </w:tc>
      </w:tr>
      <w:tr>
        <w:trPr>
          <w:trHeight w:val="102" w:hRule="atLeast"/>
        </w:trPr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 8 Capace din fonta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23740-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apac din fontă cu inel pentru cămine tehnice subteran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capacului – 6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adru de suport din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 clasa de rezistență B12,5 (12,5t).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6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23740-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apac din fontă cu i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entru cămine tehnice subteran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portanta – 2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9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8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23740-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Gura de acces tip T (capac din fonta)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portanta – 40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4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8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412 100</w:t>
            </w:r>
          </w:p>
        </w:tc>
      </w:tr>
      <w:tr>
        <w:trPr>
          <w:trHeight w:val="102" w:hRule="atLeast"/>
        </w:trPr>
        <w:tc>
          <w:tcPr>
            <w:tcW w:w="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9 Materiale de ermetizare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-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Ermetic alb pe baza de silicon elastomer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-40 ÷ +180 ˚C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8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-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Ermetic pentru filet de fixare medie albastru R 120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-50 ÷ +150 ˚C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 4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-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ilicon sanitar transparent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00 m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impermeabilizarea rosturilor de îmbinare la obiectele sanit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pă întărire formează o textură solidă analog cu cauciucul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125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Garnitură din cauciuc pentru geamuri din sticlă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fixarea geamurilor din sticla in rame din profile metalice (forma se va stabili la momentul procurării)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30000-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Profil antiderapant pentru pardosea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: lungime 3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Lățime ~5 cm; înălțime 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Din aluminiu cu bandă din cauciuc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rofil antiderapant pentru pardosea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e colț (pentru trepte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 9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rofil de îmbinare pentru pardosea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Din aluminiu; Lățimea 3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44112500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stic pentru acoperiș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at din bitum de petrol modificat cu cauciuc zdrobit, filer, solvent, și aditivi tehnologice, umpluturi minerale și solvent organi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pă uscare formează o acoperire cu rezistență mare şi o gamă largă de temperaturi de funcționare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Mastic „praimer”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Pentru grunduirea suprafetelor suport inainte de montarea membranelor bituminoase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 00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„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Linocrom”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Strat inferior cu pinza din sticla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 340</w:t>
            </w:r>
          </w:p>
        </w:tc>
      </w:tr>
      <w:tr>
        <w:trPr>
          <w:trHeight w:val="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Cu tesatura din fibra de sticla șistrat superior cu pietris reflectorizant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 100</w:t>
            </w:r>
          </w:p>
        </w:tc>
      </w:tr>
      <w:tr>
        <w:trPr>
          <w:trHeight w:val="102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56 640</w:t>
            </w:r>
          </w:p>
        </w:tc>
      </w:tr>
      <w:tr>
        <w:trPr>
          <w:trHeight w:val="102" w:hRule="atLeast"/>
        </w:trPr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LOT nr. 10  Elemente prefabricate din beton armat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23500-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ă P 5-8 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8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8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8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4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9-15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, 2990x1160x12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a P 15-8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, 2290x1840x12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6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1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8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22-15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990x1480x160 m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80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1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2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3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4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4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Capac din beton armat 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D 80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0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Rigole termice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 6-8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30 0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9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2 m , Ǿ 1.5 m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00</w:t>
            </w:r>
          </w:p>
        </w:tc>
      </w:tr>
      <w:tr>
        <w:trPr>
          <w:trHeight w:val="102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200</w:t>
            </w:r>
          </w:p>
        </w:tc>
      </w:tr>
      <w:tr>
        <w:trPr>
          <w:trHeight w:val="102" w:hRule="atLeast"/>
        </w:trPr>
        <w:tc>
          <w:tcPr>
            <w:tcW w:w="8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1 280 160</w:t>
            </w:r>
          </w:p>
        </w:tc>
      </w:tr>
      <w:tr>
        <w:trPr>
          <w:trHeight w:val="102" w:hRule="atLeast"/>
        </w:trPr>
        <w:tc>
          <w:tcPr>
            <w:tcW w:w="9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LOT nr. 11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44800000-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       Vopsele, grunduri.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 (Emailuri)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ro-MD"/>
              </w:rPr>
              <w:t>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 86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 938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roșie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 224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 804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8 62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 542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 03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8 08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30" w:afterAutospacing="0" w:after="0"/>
              <w:rPr>
                <w:rFonts w:ascii="Helvetica" w:hAnsi="Helvetica"/>
                <w:b w:val="false"/>
                <w:b w:val="false"/>
                <w:bCs w:val="false"/>
                <w:color w:val="4A4A4A"/>
                <w:spacing w:val="6"/>
                <w:sz w:val="21"/>
                <w:szCs w:val="21"/>
                <w:lang w:eastAsia="ru-RU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Culoare</w:t>
            </w:r>
            <w:r>
              <w:rPr>
                <w:color w:val="000000" w:themeColor="text1"/>
                <w:sz w:val="20"/>
                <w:szCs w:val="20"/>
              </w:rPr>
              <w:t xml:space="preserve"> neagr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, fluoresc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,</w:t>
            </w:r>
            <w:r>
              <w:rPr>
                <w:rFonts w:ascii="Helvetica" w:hAnsi="Helvetica"/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roșie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sură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rgintie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albă,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luoresc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Nu reține praf după 3-4 ore, durata de uscare completă este 10-15 ore la temperatura camerei sau 30 min la temperatura între 105-110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72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8370</w:t>
            </w:r>
          </w:p>
        </w:tc>
      </w:tr>
      <w:tr>
        <w:trPr>
          <w:trHeight w:val="1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8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 nr. 11, lei fără T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401370</w:t>
            </w:r>
          </w:p>
        </w:tc>
      </w:tr>
      <w:tr>
        <w:trPr>
          <w:trHeight w:val="354" w:hRule="atLeast"/>
        </w:trPr>
        <w:tc>
          <w:tcPr>
            <w:tcW w:w="9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LOT nr. 12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44810000-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       Vopsele, grunduri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lavabil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Grund dispersiv în apă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und pe baza de acrilat, pentru suprafețe minerale/absorbante; Destinat pentru amorsarea suprafeței de bază în vederea creării aderenței; Cu proprietăți de distrugere a mucegaiului; produs biacid. Capacitatea ambalajului 10-15 kg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34 80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Vopsea dispersivă în apă (vopsea lavabilă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albă pe baza de acrilat cu rezistență sporită la uzură clasa 2 după EN ISO 11998 Consum normal  într-un strat 0,12÷0,17 kg/m2; Pentru lucrări la interior; Capacitatea ambalajului 10-15 kg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89 40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hidroizolantă pe bază de acrilat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6 15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Vopsea pentru fațad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Culoarea albă .Vopsea lavabila cu silicon pentru suprafețe exterioare, rezistenta la intemperii atmosferice, Clasa 1 de lavabilitate conform EN 13300 si rezistenta la vapori de apa conform EN 7783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43 80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Recomandat pentru utilizare în interior și la exterior, pentru lăcuirea de protecție și decorare suprafețelor suport minerale;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5 65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verde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. Pentru colorarea vopselilor lavabi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albastră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. Pentru colorarea vopselilor lavabile. Ambalaj 100÷500 ml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galbenă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. Pentru colorarea vopselilor lavabile. Ambalaj 100÷500 ml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piersic.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colorarea vopselilor lavabi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bej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colorarea vopselilor lavabi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cafeniu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colorarea vopselilor lavabi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 660</w:t>
            </w:r>
          </w:p>
        </w:tc>
      </w:tr>
      <w:tr>
        <w:trPr>
          <w:trHeight w:val="3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und siliconic cu nisip de cuarț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Pe baza de acrilat pentru amorsarea înainte de aplicarea tencuielii. Se utilizează pentru a îmbunătăți aderența dintre substrat și tencuială.  Aplicare pe  suprafețe exterioare din beton, zidărie, tencuială minerală ale construcțiilor civile și industriale COV 30 g/l.  5 -  25 Kg  Garanție - 24 luni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7 700</w:t>
            </w:r>
          </w:p>
        </w:tc>
      </w:tr>
      <w:tr>
        <w:trPr>
          <w:trHeight w:val="354" w:hRule="atLeast"/>
        </w:trPr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 nr. 12, lei fără TVA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0"/>
                <w:szCs w:val="20"/>
                <w:shd w:fill="FFFFFF" w:val="clear"/>
              </w:rPr>
              <w:t>223 460</w:t>
            </w:r>
          </w:p>
        </w:tc>
      </w:tr>
      <w:tr>
        <w:trPr>
          <w:trHeight w:val="363" w:hRule="atLeast"/>
        </w:trPr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 a loturilor, lei fără TVA pentru lot nr. 1÷12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4 783 4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Adresa unde vor fi livrate bunurile materiale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Mun. Chișinău, str. Meșterul Manole, 3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Lotul 2 – vor fi livrate în raza mun. Chișinău, inclusiv suburbii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copul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fectuarea lucrărilor de mentenanța în vederea excluderii defecțiunilor apărute în decursul exploatării clădirilor și construcțiilor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ursa de finanțare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Surse proprii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Termenul de realizare/livrare a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 parcursul anului 2025 la comanda beneficiarului (prin posta electronică, telefon, scrisoare) va fi efectuata livrarea bunurilor materiale într-un termen de maxim 15 zil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perisabile vor avea la faza de livrare un termen de valabilitate minim jumătate din termenul maxim stabilit de producător și vizibil pe eticheta ambalajulu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loarea mărfurilor va rămâne neschimbată pe durata derulării contractului care va fi încheiat pentru anul de gestiune 2025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În valoarea de achiziție a bunurilor va fi inclus și costul de transportare la adres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Propunerea tehnică va conțin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riteriu de evaluare a ofertelor va fi:</w:t>
      </w:r>
      <w:r>
        <w:rPr>
          <w:rFonts w:eastAsia="SimSun" w:ascii="Times New Roman" w:hAnsi="Times New Roman"/>
          <w:iCs/>
          <w:lang w:eastAsia="zh-CN"/>
        </w:rPr>
        <w:t xml:space="preserve"> cel mai mic preț pentru suma totală </w:t>
      </w:r>
      <w:r>
        <w:rPr>
          <w:rFonts w:eastAsia="SimSun" w:cs="Times New Roman" w:ascii="Times New Roman" w:hAnsi="Times New Roman"/>
          <w:iCs/>
          <w:color w:val="000000" w:themeColor="text1"/>
          <w:lang w:eastAsia="zh-CN"/>
        </w:rPr>
        <w:t>a fiecărui lot din ofertă cu corespunderea cerințelor solicitat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426" w:hanging="283"/>
        <w:jc w:val="both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  <w:t xml:space="preserve">   </w:t>
      </w:r>
      <w:r>
        <w:rPr>
          <w:rFonts w:eastAsia="SimSun" w:ascii="Times New Roman" w:hAnsi="Times New Roman"/>
          <w:iCs/>
          <w:lang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 xml:space="preserve">Mostre. </w:t>
      </w:r>
      <w:r>
        <w:rPr>
          <w:rFonts w:eastAsia="SimSun" w:ascii="Times New Roman" w:hAnsi="Times New Roman"/>
          <w:i/>
          <w:lang w:eastAsia="zh-CN"/>
        </w:rPr>
        <w:t>Nu se aplică.</w:t>
      </w:r>
    </w:p>
    <w:p>
      <w:pPr>
        <w:pStyle w:val="Normal"/>
        <w:spacing w:lineRule="auto" w:line="240" w:before="0" w:after="0"/>
        <w:ind w:left="-426" w:hanging="283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 </w:t>
      </w:r>
      <w:r>
        <w:rPr>
          <w:rFonts w:eastAsia="SimSu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ascii="Times New Roman" w:hAnsi="Times New Roman"/>
          <w:i/>
          <w:lang w:eastAsia="zh-CN"/>
        </w:rPr>
        <w:t xml:space="preserve"> Limba română.</w:t>
      </w:r>
    </w:p>
    <w:p>
      <w:pPr>
        <w:pStyle w:val="ListParagraph"/>
        <w:ind w:left="-426" w:hanging="283"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Condiţii contractuale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426" w:hanging="283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Modalitatea de achitare:</w:t>
      </w:r>
      <w:r>
        <w:rPr>
          <w:rFonts w:ascii="Times New Roman" w:hAnsi="Times New Roman"/>
          <w:i/>
        </w:rPr>
        <w:t xml:space="preserve"> Achitarea bunurilor se va efectua în lei MD, prin virament în decurs de 90 zile calendaristice, din momentul semnării facturii fiscale şi documentelor confirmative de executare a contractului. </w:t>
      </w:r>
    </w:p>
    <w:p>
      <w:pPr>
        <w:pStyle w:val="ListParagraph"/>
        <w:spacing w:lineRule="auto" w:line="240"/>
        <w:ind w:left="-426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-426" w:hanging="283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Penalităţile: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compensează Cumpărătorului toate prejudiciile cauzate astfe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  <w:bookmarkStart w:id="2" w:name="_Hlk531103485"/>
      <w:bookmarkStart w:id="3" w:name="_Hlk531103485"/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/>
      </w:r>
    </w:p>
    <w:sectPr>
      <w:footerReference w:type="default" r:id="rId8"/>
      <w:type w:val="nextPage"/>
      <w:pgSz w:w="12240" w:h="15840"/>
      <w:pgMar w:left="1701" w:right="850" w:gutter="0" w:header="0" w:top="709" w:footer="13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-20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0"/>
        <w:i w:val="fals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b7c28"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Times New Roman" w:hAnsi="Times New Roman" w:eastAsia="" w:cs="" w:cstheme="majorBidi" w:eastAsiaTheme="majorEastAsia"/>
      <w:sz w:val="20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b7c2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c05c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c05cf"/>
    <w:rPr/>
  </w:style>
  <w:style w:type="character" w:styleId="Style14" w:customStyle="1">
    <w:name w:val="Абзац списка Знак"/>
    <w:link w:val="ListParagraph"/>
    <w:uiPriority w:val="34"/>
    <w:qFormat/>
    <w:locked/>
    <w:rsid w:val="00eb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b7c28"/>
    <w:rPr>
      <w:rFonts w:ascii="Times New Roman" w:hAnsi="Times New Roman" w:eastAsia="" w:cs="" w:cstheme="majorBidi" w:eastAsiaTheme="majorEastAsia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7c2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lsm8" w:customStyle="1">
    <w:name w:val="col-sm-8"/>
    <w:basedOn w:val="Normal"/>
    <w:qFormat/>
    <w:rsid w:val="00152a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322a00"/>
  </w:style>
  <w:style w:type="numbering" w:styleId="21" w:customStyle="1">
    <w:name w:val="Стиль2"/>
    <w:uiPriority w:val="99"/>
    <w:qFormat/>
    <w:rsid w:val="00322a00"/>
  </w:style>
  <w:style w:type="numbering" w:styleId="31" w:customStyle="1">
    <w:name w:val="Стиль3"/>
    <w:uiPriority w:val="99"/>
    <w:qFormat/>
    <w:rsid w:val="00322a00"/>
  </w:style>
  <w:style w:type="numbering" w:styleId="4" w:customStyle="1">
    <w:name w:val="Стиль4"/>
    <w:uiPriority w:val="99"/>
    <w:qFormat/>
    <w:rsid w:val="00322a00"/>
  </w:style>
  <w:style w:type="numbering" w:styleId="5" w:customStyle="1">
    <w:name w:val="Стиль5"/>
    <w:uiPriority w:val="99"/>
    <w:qFormat/>
    <w:rsid w:val="00b12b87"/>
  </w:style>
  <w:style w:type="numbering" w:styleId="6" w:customStyle="1">
    <w:name w:val="Стиль6"/>
    <w:uiPriority w:val="99"/>
    <w:qFormat/>
    <w:rsid w:val="00844ee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36698" TargetMode="External"/><Relationship Id="rId3" Type="http://schemas.openxmlformats.org/officeDocument/2006/relationships/hyperlink" Target="https://shop.standard.md/ro/standard_details/236698" TargetMode="External"/><Relationship Id="rId4" Type="http://schemas.openxmlformats.org/officeDocument/2006/relationships/hyperlink" Target="https://shop.standard.md/ro/standard_details/308978" TargetMode="External"/><Relationship Id="rId5" Type="http://schemas.openxmlformats.org/officeDocument/2006/relationships/hyperlink" Target="https://shop.standard.md/ro/standard_details/236987" TargetMode="External"/><Relationship Id="rId6" Type="http://schemas.openxmlformats.org/officeDocument/2006/relationships/hyperlink" Target="https://shop.standard.md/ro/standard_details/612769" TargetMode="External"/><Relationship Id="rId7" Type="http://schemas.openxmlformats.org/officeDocument/2006/relationships/hyperlink" Target="https://bicomplex.md/ro/materiale-de-construc&#539;ii/7813-blocuri-bca-62524075-1buc-00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B9B1-8A6A-4D2C-A466-F9E3692C6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  <Pages>10</Pages>
  <Words>4815</Words>
  <Characters>27451</Characters>
  <CharactersWithSpaces>3220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TibuleacRA</dc:creator>
  <dc:description/>
  <dc:language>en-US</dc:language>
  <cp:lastModifiedBy>Sorin Moraru</cp:lastModifiedBy>
  <cp:lastPrinted>2024-11-08T09:48:00Z</cp:lastPrinted>
  <dcterms:modified xsi:type="dcterms:W3CDTF">2024-11-25T13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