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26/02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ervicii de reparație a autoturnului АПТ 22, ZIL 433440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2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2"/>
        <w:gridCol w:w="850"/>
        <w:gridCol w:w="709"/>
        <w:gridCol w:w="1134"/>
        <w:gridCol w:w="1135"/>
        <w:gridCol w:w="1558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ț piesă Le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total manope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e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piesă +manoperă)</w:t>
            </w:r>
          </w:p>
          <w:p>
            <w:pPr>
              <w:pStyle w:val="Normal"/>
              <w:widowControl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Servicii de reparație a autoturnului АПТ 22, ZIL 433440</w:t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asamblare, demontare, montare braț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a ghidajelor de alunecare braț (cu schimb de piesă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et 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tinderea cablurilor de oțel telescopare braț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locu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imitatorului de ridicare braț (cu schimb de piesă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locu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limitatorului poziție braț pe suport, în poziție de transport (cu schimb de piesă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ocuire lanț plastic de ghidare a furtunurilor de înaltă presiune a brațulu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cu schimb de piesă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glarea dispozitivelor telescopare braț și amenajarea lanțului de plastic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ocuire filtru sistem hidraulic (din rezervor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(cu schimb de piesă) 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ixarea manetei distribuitorului hidraulic dirijare autoturn (secția nr. 3 cu demontaj/ dezasamblare parțială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ăturarea scurgerilor de ulei prin niplu superior al cilindrului de ridicare-coborâre braț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cu schimb de piesă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crări de verificare, reglare acționării rotirii platformei (reductor, dezasamblare/ demontare parțială)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locuire adaptor/trecere furtun hidraulic al cilindrului telescopare braț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(cu schimb de piesă) 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e pompa hidraulică manuală p/u cazuri de avarie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(cu schimb de piesă) 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ucrări de pornire, reglare a elementelor mobile, limitatori 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8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870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f870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5:00Z</dcterms:created>
  <dc:creator>Chiper Natalia</dc:creator>
  <dc:description/>
  <dc:language>en-US</dc:language>
  <cp:lastModifiedBy>Chiper Natalia</cp:lastModifiedBy>
  <dcterms:modified xsi:type="dcterms:W3CDTF">2025-03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