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eparatia capitala a acoperisului Gimnaziul Taul,r.Dondus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GIMNAZIUL TAUL,r.DONDUS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26200112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.TAUL,r.DONDUSE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025161381,0251613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gimnaziul.tau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gimnaziul.taul@gmail.com</w:t>
        </w:r>
      </w:hyperlink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410"/>
        <w:gridCol w:w="80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200000-9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Reparatia capitala a acoperisului Gimnaziul Tau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 caietului de sarcini anexat(lista cantitati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33333.33</w:t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(cu TVA)-10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una ma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irmata prin aplicarea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financiar pe baza datelor din ultimul bil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rea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ele 3,5,7 cu specificatia paeametrilor tehnici solicitati in caietul de sarcini.Original,confirmata prin aplicarea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rea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irmata prin aplicarea 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personalul de specialitate propus pentru impli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irmata prin aplicarea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ile privind dotarile specifice,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irmata prin aplicarea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de efectuare sistematica a platii impozitelor,contributiilor eliber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rea 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anexseaza,Copie confirmata prin aplicarea  semnaturii si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6.05.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</w:t>
      </w:r>
      <w:r>
        <w:rPr>
          <w:b/>
          <w:sz w:val="24"/>
          <w:szCs w:val="24"/>
          <w:lang w:val="ro-MD"/>
        </w:rPr>
        <w:t xml:space="preserve">          L.Ș.   Ion Iurcisin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37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.tau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C146B-7961-4A53-82A5-98BD6FDB1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3</Words>
  <Characters>6403</Characters>
  <CharactersWithSpaces>751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5:00Z</dcterms:created>
  <dc:creator>Computer</dc:creator>
  <dc:description/>
  <dc:language>en-US</dc:language>
  <cp:lastModifiedBy>Niculina Caldare</cp:lastModifiedBy>
  <cp:lastPrinted>2016-04-27T12:10:00Z</cp:lastPrinted>
  <dcterms:modified xsi:type="dcterms:W3CDTF">2021-05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