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pte 2,5% în ambalaj de 0,5 litri pentru anul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În fiecare lună consumul estimativ este de 900 litri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6</Words>
  <Characters>92</Characters>
  <CharactersWithSpaces>1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16:00Z</dcterms:created>
  <dc:creator>Traian</dc:creator>
  <dc:description/>
  <dc:language>en-US</dc:language>
  <cp:lastModifiedBy>Traian</cp:lastModifiedBy>
  <dcterms:modified xsi:type="dcterms:W3CDTF">2019-12-27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