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ro-RO" w:eastAsia="en-US"/>
        </w:rPr>
        <w:t>IP Centrul de Dezvoltare Locală și Regională mun.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a doua foisoare in mun.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Foisor N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, sub nivelul apei aruncarea in depozit sau vehicul la H&lt; 0,60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5/12 (Bc 15/B 200) sub stilp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forna din beton simplu clasa C 12/15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6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piatra naturala fixate pe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6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tforma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7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D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centralizate, cu diametrul barelor de12 mm, pentru grinzi si stilpi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centralizate, cu diametrul barelor pina la 8 mm inclusiv, pentru grinzi si stilpi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6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Balu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Tumb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Coloane D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Perila L-2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 betonului clasa C20/16 (Bc20/B250) in imbinarile elementelor prefabricate din beton armat execitate pe santier preturnat la locul de montare in stilpi cu sectiunea regul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50x50mm), la constructii obisnui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pentru acoperisuri din panouri din OSB gr.12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aib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are din placi plane bituminoase inlocuitoare de tigla (sistem bardoline protejate la fata superioara cu ardezie sau folie de cupru) pentru acoperisuri cu pante cuprinse intre 20%-30% inclusiv k=0,5 placi bitumunoas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profil din zinc sau plumb pt. protej. frontonului, strat de pasta la dolii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oisor N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, sub nivelul apei aruncarea in depozit sau vehicul la H&lt; 0,60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5/12 (Bc 15/B 200) sub stilp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forna din beton simplu clasa C 12/15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6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piatra naturala fixate pe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6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tforma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7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D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centralizate, cu diametrul barelor de12 mm, pentru grinzi si stilpi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centralizate, cu diametrul barelor pina la 8 mm inclusiv, pentru grinzi si stilpi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6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Balu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Tumb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Coloane D3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. Podeste de scara, cu greutate pina la 1t. (Perila L-2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 betonului clasa C20/16 (Bc20/B250) in imbinarile elementelor prefabricate din beton armat execitate pe santier preturnat la locul de montare in stilpi cu sectiunea regul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50x50mm), la constructii obisnui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pentru acoperisuri din panouri din OSB gr.12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aib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are din placi plane bituminoase inlocuitoare de tigla (sistem bardoline protejate la fata superioara cu ardezie sau folie de cupru) pentru acoperisuri cu pante cuprinse intre 20%-30% inclusiv k=0,5 placi bitumunoas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profil din zinc sau plumb pt. protej. frontonului, strat de pasta la dolii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 w:before="120" w:after="120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 w:before="120" w:after="120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 w:before="120" w:after="120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  <w:t xml:space="preserve">Administratorul (director) Zabulica Tatiana_______________    </w:t>
      </w:r>
    </w:p>
    <w:p>
      <w:pPr>
        <w:pStyle w:val="Normal"/>
        <w:spacing w:lineRule="auto" w:line="276" w:before="120" w:after="120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4</Words>
  <Characters>6583</Characters>
  <CharactersWithSpaces>7722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0:00Z</dcterms:created>
  <dc:creator>user</dc:creator>
  <dc:description/>
  <dc:language>en-US</dc:language>
  <cp:lastModifiedBy>Пользователь</cp:lastModifiedBy>
  <dcterms:modified xsi:type="dcterms:W3CDTF">2023-06-30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