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Consumabile medicale</w:t>
            </w:r>
          </w:p>
          <w:p>
            <w:pPr>
              <w:pStyle w:val="Normal"/>
              <w:widowControl w:val="false"/>
              <w:spacing w:lineRule="auto" w:line="360"/>
              <w:jc w:val="both"/>
              <w:rPr>
                <w:sz w:val="32"/>
                <w:szCs w:val="32"/>
              </w:rPr>
            </w:pPr>
            <w:r>
              <w:rPr>
                <w:sz w:val="32"/>
                <w:szCs w:val="32"/>
              </w:rPr>
              <w:t>Autoritarea Contractantă:</w:t>
              <w:tab/>
            </w:r>
            <w:r>
              <w:rPr>
                <w:b/>
                <w:sz w:val="32"/>
                <w:szCs w:val="32"/>
              </w:rPr>
              <w:t>33140000-3</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sumabile medical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MD-2018-P-3737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3314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4253"/>
        <w:gridCol w:w="568"/>
        <w:gridCol w:w="708"/>
        <w:gridCol w:w="3827"/>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2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1</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0"/>
                <w:szCs w:val="18"/>
                <w:lang w:val="en-US"/>
              </w:rPr>
            </w:pPr>
            <w:r>
              <w:rPr>
                <w:b/>
                <w:i/>
                <w:sz w:val="20"/>
                <w:szCs w:val="22"/>
              </w:rPr>
              <w:t>33140000-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nd</w:t>
            </w:r>
            <w:r>
              <w:rPr>
                <w:sz w:val="20"/>
                <w:szCs w:val="20"/>
              </w:rPr>
              <w:t>ă tub endotraheal cu balon și mandren N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3,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4,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5,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6,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7,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8,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9</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9,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t>Pansament atraumatic combinat compresiv absorban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andaj steril, cu sistem de ficsar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t>Gel ECG 250-300 m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lacon cu gel 250-300 m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t>Pachet refrigeren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t>Șervețel hemostatic cu fercari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îrtie ECG termochimică 110x2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îrtie ECG termochimică 80x3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îrtie ECG termochimică 215x3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îrtie ECG termochimică 57x1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îrtie ECG termochimică 16x6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îrtie ECG termochimică 90x7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la necesitate, în decurs de 7 zile calendaristice din momentul înaintării comenz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12.11.2018</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2"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455"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7" w:name="_GoBack"/>
                  <w:bookmarkEnd w:id="177"/>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800080871"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720181626"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C4E3A6-7A03-4DAE-92CE-D99636D32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29</Pages>
  <Words>11314</Words>
  <Characters>64496</Characters>
  <CharactersWithSpaces>75659</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52:00Z</dcterms:created>
  <dc:creator>student001 student001</dc:creator>
  <dc:description/>
  <dc:language>en-US</dc:language>
  <cp:lastModifiedBy>Ion Moroi</cp:lastModifiedBy>
  <cp:lastPrinted>2018-10-10T11:05:00Z</cp:lastPrinted>
  <dcterms:modified xsi:type="dcterms:W3CDTF">2018-10-25T1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