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Rechizitelor de birou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51"/>
        <w:gridCol w:w="2710"/>
        <w:gridCol w:w="1132"/>
        <w:gridCol w:w="1135"/>
        <w:gridCol w:w="1309"/>
        <w:gridCol w:w="1795"/>
      </w:tblGrid>
      <w:tr>
        <w:trPr>
          <w:trHeight w:val="8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.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lauze speciale</w:t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1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apă 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Dimensiunea: 255*335*10 mm (20 foi A4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Material baladec de culoare gri rezistent la deteriorări, nu crapă. Mapa cu două scoarțe de carton,  buretată și cu forzaț de hârtie de culoare albă (fără fâșie p-u fixarea documentului). Pe coperta I, se ștanțează cu aur, în partea de sus, cu litere capitale, inscripția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Corespondenț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50,00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Prezentarea bunului/mostrei 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pă A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Materialul mapei PP/700 mic cu clip A. Are buzunar pe coperta interior cu lățimea 20 mm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25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i carton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Carton alb necretat. 260-280 gr/m² cu dimensiunile 300x425 mm cu un big la mijloc (fără inscripție pe copert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fo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87,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</w:r>
          </w:p>
        </w:tc>
      </w:tr>
      <w:tr>
        <w:trPr>
          <w:trHeight w:val="13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caj color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ndex autoadezivi din plastic, culori neon, pentru evidențierea și marcarea informației necesare 5 culori/se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7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</w:r>
          </w:p>
        </w:tc>
      </w:tr>
      <w:tr>
        <w:trPr>
          <w:trHeight w:val="1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ker pentru tablă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Pentru scris pe table de conferință. Lățimea liniilor de scris 2 mm, ușor se șterge (4 culori/set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et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8,3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</w:r>
          </w:p>
        </w:tc>
      </w:tr>
      <w:tr>
        <w:trPr>
          <w:trHeight w:val="15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ârtie p/u flipchart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Hârtia are 6 găuri pentru fixare. Mărimea 60x90 cm. Culoare-alb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Densitatea hârtiei - 70 g/m², 20 coli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33,3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ianuarie - februarie</w:t>
      </w:r>
      <w:r>
        <w:rPr>
          <w:b/>
          <w:sz w:val="24"/>
          <w:szCs w:val="24"/>
          <w:u w:val="single"/>
          <w:lang w:val="en-US"/>
        </w:rPr>
        <w:t xml:space="preserve"> 2021 </w:t>
      </w:r>
      <w:r>
        <w:rPr>
          <w:sz w:val="24"/>
          <w:szCs w:val="24"/>
          <w:lang w:val="en-US"/>
        </w:rPr>
        <w:t>. Livrarea se efectueazi de către vânzător, (inclusiv descărcarea și depozitarea), la depozitul Secretariatului Parlamentului, situat mun. Chișinău str. Sfatul Tării, 37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:  </w:t>
      </w:r>
      <w:r>
        <w:rPr>
          <w:b/>
          <w:color w:val="000000" w:themeColor="text1"/>
          <w:sz w:val="24"/>
          <w:szCs w:val="24"/>
          <w:lang w:val="en-US"/>
        </w:rPr>
        <w:t>12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  Bunurilor și verificării acestora corespunderii calității, în termen de 30 zile de la recepționarea documentelor de însoț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05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c053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053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c053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c053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c05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c0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c05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63</Words>
  <Characters>385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0:00Z</dcterms:created>
  <dc:creator>Valentina Ursu</dc:creator>
  <dc:description/>
  <dc:language>en-US</dc:language>
  <cp:lastModifiedBy>Valentina Ursu</cp:lastModifiedBy>
  <dcterms:modified xsi:type="dcterms:W3CDTF">2021-01-1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