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ţii Tehnice Autoturism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2"/>
        <w:gridCol w:w="3448"/>
        <w:gridCol w:w="5335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Produs / sistem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Descriere tehnică</w:t>
            </w:r>
          </w:p>
        </w:tc>
      </w:tr>
      <w:tr>
        <w:trPr>
          <w:trHeight w:val="13426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ind w:left="786" w:hanging="68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Autoturism</w:t>
            </w:r>
          </w:p>
        </w:tc>
        <w:tc>
          <w:tcPr>
            <w:tcW w:w="5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Prezentare exterioara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1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Sed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caroserie cu 4 uși pasageri + portbagaj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dimensiuni minime de gabarit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4,30-4,500 m lungi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2,00 m lățime max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1,50-1,60 m înalți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Dimensiune anvelope min.R15 max. R16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Prezentare interioara, confort și siguranța pasager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5 locur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scaune fata reglabil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centuri de siguranța pentru toți pasageri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airbag frontal șofer și pasage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ABS, EBD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ASR + ES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sisteme antipati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HSA asistenta la pornire in ramp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proiectoare de ceaț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aer condiționat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reglaj oglinzi din interi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reglaj faruri din interi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închidere centralizata cu telecomanda cheie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geamuri electrice fat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iluminare portbaga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Motorizar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1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-  Euro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putere motor – max 75  C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combustibil: Dies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tracțiune 2x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 Cutia viteză manua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Capacitatea motorului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max. 1500 cm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Directia asistată hidraulic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>Anul fabricației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>:  202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>Garanție minima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1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- 3 ani sau 100.000 km; 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o-RO"/>
              </w:rPr>
              <w:t xml:space="preserve">Consumuri maxime acceptat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urban – 4,5 lit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extraurban – 4 litri 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21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mixt – 3,8 - 4 litr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 xml:space="preserve">Autoturismele vor fi livrate împreuna cu manuale complete de utilizare și exploatare, cărți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e service și întreținere, toate in limba roman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EastAs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c6b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12d4"/>
    <w:rPr>
      <w:rFonts w:ascii="Segoe UI" w:hAnsi="Segoe UI" w:eastAsia="" w:cs="Segoe UI" w:eastAsiaTheme="minorEastAsia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3c6b"/>
    <w:pPr>
      <w:spacing w:lineRule="auto" w:line="276" w:before="0" w:after="200"/>
      <w:ind w:left="720" w:hanging="0"/>
      <w:contextualSpacing/>
    </w:pPr>
    <w:rPr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12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2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3:00Z</dcterms:created>
  <dc:creator>Lilea</dc:creator>
  <dc:description/>
  <dc:language>en-US</dc:language>
  <cp:lastModifiedBy>Lilea</cp:lastModifiedBy>
  <cp:lastPrinted>2019-09-30T10:34:00Z</cp:lastPrinted>
  <dcterms:modified xsi:type="dcterms:W3CDTF">2020-11-06T12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