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D4BCBA-6A7E-452A-99BB-DE04C09E0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2-06-06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