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de </w:t>
      </w:r>
      <w:r>
        <w:rPr>
          <w:b/>
          <w:u w:val="single"/>
          <w:lang w:val="ro-MD"/>
        </w:rPr>
        <w:t>Servicii de reparație a echipamentului tehnic de securitate - repetat</w:t>
      </w:r>
      <w:r>
        <w:rPr>
          <w:u w:val="single"/>
          <w:lang w:val="ro-MD"/>
        </w:rPr>
        <w:t xml:space="preserve">  </w:t>
      </w:r>
      <w:r>
        <w:rPr>
          <w:u w:val="single"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r>
        <w:rPr>
          <w:lang w:val="ro-MD"/>
        </w:rPr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hyperlink r:id="rId2">
        <w:r>
          <w:rPr>
            <w:rStyle w:val="InternetLink"/>
            <w:lang w:val="ro-MD"/>
          </w:rPr>
          <w:t>https://drive.google.com/drive/folders/1Zu0jV2k2REyOsy_5YDmGL4Z0OrJJ6CGp</w:t>
        </w:r>
      </w:hyperlink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b/>
          <w:lang w:val="ro-MD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b/>
          <w:lang w:val="ro-MD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b/>
          <w:lang w:val="ro-MD"/>
        </w:rPr>
        <w:t>mun. Chișinău, str. N. Titulescu 35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Numărul de telefon: 022 - 409 -775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ro-MD"/>
          </w:rPr>
          <w:t>anp@anp.gov.md/</w:t>
        </w:r>
      </w:hyperlink>
      <w:r>
        <w:rPr>
          <w:rStyle w:val="InternetLink"/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Adresa de e-mail sau pagina web oficială de la care se va putea obține accesul la documentația de atribuire: documentația de atribuire este anexată în cadrul procedurii în SIA RSAP -</w:t>
      </w:r>
      <w:r>
        <w:rPr>
          <w:i/>
          <w:lang w:val="ro-MD" w:eastAsia="ru-RU"/>
        </w:rPr>
        <w:t xml:space="preserve"> </w:t>
      </w:r>
      <w:hyperlink r:id="rId5">
        <w:r>
          <w:rPr>
            <w:rStyle w:val="InternetLink"/>
            <w:lang w:val="ro-MD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</w:t>
      </w:r>
      <w:r>
        <w:rPr>
          <w:i/>
          <w:sz w:val="22"/>
          <w:szCs w:val="22"/>
          <w:lang w:val="ro-MD" w:eastAsia="ru-RU"/>
        </w:rPr>
        <w:t>(dacă este cazul, mențiunea că autoritatea contractantă este o autoritate centrală de achiziție sau că achiziția implică o altă formă de achiziție comună)</w:t>
      </w:r>
      <w:r>
        <w:rPr>
          <w:sz w:val="22"/>
          <w:szCs w:val="22"/>
          <w:lang w:val="ro-MD" w:eastAsia="ru-RU"/>
        </w:rPr>
        <w:t>:</w:t>
      </w:r>
      <w:r>
        <w:rPr>
          <w:lang w:val="ro-MD" w:eastAsia="ru-RU"/>
        </w:rPr>
        <w:t xml:space="preserve"> </w:t>
      </w:r>
      <w:r>
        <w:rPr>
          <w:lang w:val="ro-MD"/>
        </w:rPr>
        <w:t>ANP este autoritate administrativă subordonată Ministerului Justiției, care exercită atribuțiile şi implementează politica statului în domeniul punerii în executare a pedepselor penale cu închisoarea şi detențiunea pe viață, a măsurii arestului preventiv, a sancțiunii arestului contravențional, precum şi a măsurilor de siguranță aplicate persoanelor private de liberta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10"/>
        <w:gridCol w:w="1275"/>
        <w:gridCol w:w="3832"/>
        <w:gridCol w:w="1697"/>
      </w:tblGrid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./m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ț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(lei, fără TVA)</w:t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ul nr.1 Servicii de reparație a echipamentului de semnalizare </w:t>
            </w:r>
          </w:p>
        </w:tc>
      </w:tr>
      <w:tr>
        <w:trPr>
          <w:trHeight w:val="97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Bariere perimet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nalogice (producător INTROSCO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recepționare a semnalului de către receptor și aducerea acestuia la parametrii de uzină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entrală alarm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(șinele tastierei, modulelor de extindere, zonelor)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ieră cu ecr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display-ului, ieșirilor zonelor și șinei de conectare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ul de extind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S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zonelor și șinei de conectare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2 Servicii de reparație a echipamentului de supraveghere video</w:t>
            </w:r>
          </w:p>
        </w:tc>
      </w:tr>
      <w:tr>
        <w:trPr>
          <w:trHeight w:val="13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meră video IP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S-2CD1XX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CD2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CD2TXX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alimentare prin Po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placă de rețea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sticlă de protecție obiec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ameră video 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nevrabilă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2DEXXXX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gistrator video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ssir MiniNV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instalare sistem de oper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/substituire Guardant USB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utator de 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TP3-SW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3EXXX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NET 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 PoE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sursă de aliment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Transcend DriveProBody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telă de memor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MH2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3 Servicii de reparație a echipamentului de comunicare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e radio port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KENWOO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regulator de volum și canal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funcționare receptor și emiță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cas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ntrală telefon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ASON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sursă de alimen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4 Servicii de reparație a sursei / blocului de alimentare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PS: APC, SVEN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OWERCOM, ULTRAPOW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50-700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transform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placă de bază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5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SU-PC 450-550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ventilator 80-1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placă de baz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 16 / 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apacitate de funcționare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rezervă 12 / 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plăci DC/DC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ENW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5 Servicii de reparație a tehnicii de calcul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AMD: Sok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dispozitiv de stocare (SSD-240 G)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 000,00 lei</w:t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Intel: Soket AM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situației de fac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Substituire procesor.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ma estimativă totală fără T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0 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intervalul  </w:t>
      </w:r>
      <w:r>
        <w:rPr>
          <w:b/>
          <w:u w:val="single"/>
          <w:lang w:val="ro-MD"/>
        </w:rPr>
        <w:t>01 Mai – 31 Decembrie 2023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>Locul prestării: mun. Chișinău, str. N. Titulescu 35  (în baza cererii remise prin poșta electronică de către persoana responsabil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5"/>
        <w:gridCol w:w="4252"/>
        <w:gridCol w:w="1559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Declarație de nedivulgare a modelelor de echipament recepționat la reparți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 prin semnătură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7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Licență de activitate valabilă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8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1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216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6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shd w:fill="FFFFFF" w:val="clear"/>
          <w:lang w:val="ro-MD" w:eastAsia="ru-RU"/>
        </w:rPr>
        <w:t>26.04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F E R T A </w:t>
        <w:br/>
      </w:r>
      <w:r>
        <w:rPr/>
        <w:t>(Specificația Serviciilor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568"/>
        <w:gridCol w:w="2127"/>
        <w:gridCol w:w="1274"/>
        <w:gridCol w:w="2695"/>
        <w:gridCol w:w="2125"/>
        <w:gridCol w:w="1418"/>
        <w:gridCol w:w="1134"/>
        <w:gridCol w:w="1275"/>
        <w:gridCol w:w="1135"/>
        <w:gridCol w:w="707"/>
      </w:tblGrid>
      <w:tr>
        <w:trPr>
          <w:trHeight w:val="5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  <w:p>
            <w:pPr>
              <w:pStyle w:val="TextBodyIndent"/>
              <w:widowControl w:val="false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/unitatea de măsură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</w:t>
            </w:r>
          </w:p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lină solicitată de către autoritatea contractant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deplină propusă de către ofertan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, le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totală, le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prestare</w:t>
            </w:r>
          </w:p>
        </w:tc>
      </w:tr>
      <w:tr>
        <w:trPr>
          <w:trHeight w:val="10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ăr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ăr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Servicii de reparație a echipamentului de semnaliz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e perimetrale analogice (producător INTROSCO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nivel recepționare a semnalului de către receptor și aducerea acestuia la parametrii de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ă alarmă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(șinele tastierei, modulelor de extindere, zonelor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ă cu ecran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display-ului, ieșirilor zonelor și șinei de conectare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extinder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S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Testare nivel funcționare a ieșirilor zonelor și șinei de conectare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echipamentului de supraveghere video</w:t>
            </w:r>
          </w:p>
        </w:tc>
      </w:tr>
      <w:tr>
        <w:trPr>
          <w:trHeight w:val="26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ă video IP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S-2CD1XXX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CD2XXX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CD2TXXX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alimentare prin Po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placă de rețea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sticlă de protecție obiec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16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ă video IP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vrabilă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DEXXXX1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modul de iluminare I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blu de alimentare și sem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vide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sir MiniNV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instalare sistem de oper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/substituire Guardant US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utator de d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TP3-SW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S-3EXXXXX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NET 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 PoE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/ reparație sursă de aliment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Transcend DriveProBody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telă de memor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gistrator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il MH2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lamă de fix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echipamentului de comunic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e radio port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KENWOO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regulator de volum și canal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Testare funcționare receptor și emiță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carcas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ntrală telefon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ASONI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sursă de alimen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sursei / blocului de alimentare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PS: APC, SVEN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OWERCOM, ULTRAPOW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50-700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acumulato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transformato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/ substituire placă de baz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SU-PC 450-550 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ventilator 80-1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placă de baz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ptop 16 / 24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apacitate de funcționa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ă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rezervă 12 / 24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conform defecțiunii identific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plăci DC/D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ENWO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Diagnostic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stabilire funcționare conform parametrilor din uzin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parație a tehnicii de calcul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AMD: Sok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proces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Substituire dispozitiv de stocare (SSD-240 G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– decembrie 2023</w:t>
            </w:r>
          </w:p>
        </w:tc>
      </w:tr>
      <w:tr>
        <w:trPr>
          <w:trHeight w:val="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Intel: Soket AM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>Reparație sau substituire placă de baz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</w:t>
            </w:r>
            <w:r>
              <w:rPr>
                <w:sz w:val="22"/>
                <w:szCs w:val="22"/>
                <w:lang w:val="ro-MD"/>
              </w:rPr>
              <w:t xml:space="preserve">Substituire procesor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F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mnat: ______________  Numele, Prenumele: _____________________ În calitate de: 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fertantul: _______________________  Adresa: __________________________</w:t>
      </w:r>
    </w:p>
    <w:p>
      <w:pPr>
        <w:pStyle w:val="Normal"/>
        <w:rPr>
          <w:lang w:val="ro-MD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d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b26c2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0jV2k2REyOsy_5YDmGL4Z0OrJJ6CGp" TargetMode="External"/><Relationship Id="rId3" Type="http://schemas.openxmlformats.org/officeDocument/2006/relationships/hyperlink" Target="mailto:anp@anp.gov.md/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  <Pages>9</Pages>
  <Words>2583</Words>
  <Characters>14728</Characters>
  <CharactersWithSpaces>1727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3-04-26T06:44:00Z</cp:lastPrinted>
  <dcterms:modified xsi:type="dcterms:W3CDTF">2023-04-26T06:4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