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b/>
        </w:rPr>
        <w:t xml:space="preserve">Specificaţii tehnice 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4"/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2"/>
      </w:tblGrid>
      <w:tr>
        <w:trPr/>
        <w:tc>
          <w:tcPr>
            <w:tcW w:w="154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4"/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086"/>
        <w:gridCol w:w="1015"/>
        <w:gridCol w:w="961"/>
        <w:gridCol w:w="920"/>
        <w:gridCol w:w="3341"/>
        <w:gridCol w:w="2410"/>
        <w:gridCol w:w="1133"/>
      </w:tblGrid>
      <w:tr>
        <w:trPr>
          <w:trHeight w:val="20" w:hRule="atLeast"/>
        </w:trPr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0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>
          <w:trHeight w:val="2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9100000-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US" w:eastAsia="en-US" w:bidi="ar-SA"/>
              </w:rPr>
              <w:t>Birou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Conform anexelor nr. 3 – Schițele mobilierului și nr. 4 - Parametrii mobilierului şi cerinţele tehni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Birou col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omod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uport procesor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mic cu 2 us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hain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cu 2 usi mic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medicament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raftur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Masa sedint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napea consultat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Pa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haine 2 persoan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bucatarie 2 usi cu chiuveta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bucatarie 2 usi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ulap bucatarie sertar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Masa bucatar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Placa de protect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Blat bucătărie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3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7c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4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4715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f642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9:00Z</dcterms:created>
  <dc:creator>Nina Pestereanu</dc:creator>
  <dc:description/>
  <dc:language>en-US</dc:language>
  <cp:lastModifiedBy>Nina Pestereanu</cp:lastModifiedBy>
  <dcterms:modified xsi:type="dcterms:W3CDTF">2023-03-2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