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1"/>
        <w:gridCol w:w="1561"/>
        <w:gridCol w:w="2836"/>
        <w:gridCol w:w="1133"/>
        <w:gridCol w:w="1135"/>
        <w:gridCol w:w="2550"/>
      </w:tblGrid>
      <w:tr>
        <w:trPr>
          <w:trHeight w:val="697" w:hRule="atLeast"/>
        </w:trPr>
        <w:tc>
          <w:tcPr>
            <w:tcW w:w="974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20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ul I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b/>
                <w:lang w:val="ro-RO"/>
              </w:rPr>
              <w:t>Nr. d/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OT N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area (măturarea) zilnică a străzilor și trotuarelor de gunoi și alte obiecte – forța de munc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01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area (măturarea) zilnică a străzilor și trotuarelor de gunoi și alte obiecte – forța de muncă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area și înlăturarea stratului de gunoi și noroi pe lîngă bordure – forța de munc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m²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56.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area și înlăturarea stratului de gunoi și noroi pe lîngă bordure – forța de muncă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turarea strazilor  cu MAZ 5912B2-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turarea strazilor  cu MAZ 5912B2-310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gajarea terenurilor de frunză, gunoi si alte obiecte cu murdărie medie - forța de munc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m²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87.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gajarea terenurilor de frunză, gunoi si alte obiecte cu murdărie medie - forța de muncă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gajarea terenului de  gunoi ocazional - forța de munc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m²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-12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489.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gajarea terenului de  gunoi ocazional - forța de muncă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carcarea in auto frunza, gunoi - forța de munc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5.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carcarea in auto frunza, gunoi - forța de muncă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ăruitul bordurilor manual –       var      – forta de munc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m²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ăruitul bordurilor manual –       var      – forta de muncă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atarea si spalarea manuala a viceului public in par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atarea si spalarea manuala a viceului public in parc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Musurarea gunoiului la gunoiștea orășănească cu - buldozerul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m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Musurarea gunoiului la gunoiștea orășănească cu - buldozerul 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irea trotuarelor de zăpadă cu autocurățător cu ro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irea trotuarelor de zăpadă cu autocurățător cu rotor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pt-BR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rari cu autogreid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rari cu autogreider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irea drumurilor de zăpadă cu MASINA MA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irea drumurilor de zăpadă cu MASINA MAZ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urătirea drumurilor de zăpadă cu tractor IUMZ6L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o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irea drumurilor de zăpadă cu tractor IUMZ6L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irea trotuarelor  de zăpadă cu tractor T-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irea trotuarelor  de zăpadă cu tractor T-25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cnarcarea gunoiului cu  exc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cnarcarea gunoiului cu  excavator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țîrea manuală a zăpezii  de pe drumuri, străzi și alte suprafeț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m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.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țîrea manuală a zăpezii  de pe drumuri, străzi și alte suprafețe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carcarea materialului antiderapant in remor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.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carcarea materialului antiderapant in remorca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ăspîndirea materialului antiderapant pe partea carosabilă din autocamion, manual – material antiderapant –</w:t>
              <w:br/>
              <w:t>Tractor</w:t>
              <w:br/>
              <w:t>-fortă de munc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Tone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.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ăspîndirea materialului antiderapant pe partea carosabilă din autocamion, manual – material antiderapant –</w:t>
              <w:br/>
              <w:t>Tractor</w:t>
              <w:br/>
              <w:t>-fortă de muncă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ăspîndirea materialului antiderapant pe partea carosabilă cu autocamion MAZ 5912B2-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Km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ăspîndirea materialului antiderapant pe partea carosabilă cu autocamion MAZ 5912B2-310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cu masina CAMAZ transportarea materiale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cu masina CAMAZ transportarea materialelor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tretinerea lucrartorului la cimitir  3 pers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u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tretinerea lucrartorului la cimitirul vechi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Întretinerea lucratorului la gunoistea oraseneasc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u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Întretinerea lucratorului la gunoistea oraseneasca 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vacuarea dese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bookmarkStart w:id="4" w:name="OLE_LINK4"/>
            <w:bookmarkStart w:id="5" w:name="OLE_LINK3"/>
            <w:bookmarkStart w:id="6" w:name="OLE_LINK2"/>
            <w:bookmarkStart w:id="7" w:name="OLE_LINK1"/>
            <w:r>
              <w:rPr>
                <w:color w:val="000000"/>
                <w:sz w:val="24"/>
                <w:szCs w:val="24"/>
              </w:rPr>
              <w:t>Evacuarea deseurilor</w:t>
            </w:r>
            <w:bookmarkEnd w:id="4"/>
            <w:bookmarkEnd w:id="5"/>
            <w:bookmarkEnd w:id="6"/>
            <w:bookmarkEnd w:id="7"/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04809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77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70785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0d56"/>
    <w:rPr>
      <w:rFonts w:ascii="Segoe UI" w:hAnsi="Segoe UI" w:cs="Segoe UI"/>
      <w:sz w:val="18"/>
      <w:szCs w:val="18"/>
    </w:rPr>
  </w:style>
  <w:style w:type="character" w:styleId="2" w:customStyle="1">
    <w:name w:val="Основной текст (2)"/>
    <w:basedOn w:val="DefaultParagraphFont"/>
    <w:qFormat/>
    <w:rsid w:val="00cc058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9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4707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0d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f572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4e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07d8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325EAC-5931-40A4-8F7D-48C87904C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  <Pages>3</Pages>
  <Words>519</Words>
  <Characters>2964</Characters>
  <CharactersWithSpaces>3477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9:00Z</dcterms:created>
  <dc:creator>CantinaBlCentral</dc:creator>
  <dc:description/>
  <dc:language>en-US</dc:language>
  <cp:lastModifiedBy>MOLDCELL</cp:lastModifiedBy>
  <cp:lastPrinted>2021-11-04T09:19:00Z</cp:lastPrinted>
  <dcterms:modified xsi:type="dcterms:W3CDTF">2022-12-29T08:10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