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4"/>
        <w:gridCol w:w="205"/>
        <w:gridCol w:w="25"/>
        <w:gridCol w:w="325"/>
        <w:gridCol w:w="3069"/>
        <w:gridCol w:w="1354"/>
        <w:gridCol w:w="963"/>
        <w:gridCol w:w="1044"/>
        <w:gridCol w:w="2575"/>
        <w:gridCol w:w="2512"/>
        <w:gridCol w:w="786"/>
        <w:gridCol w:w="34"/>
        <w:gridCol w:w="283"/>
      </w:tblGrid>
      <w:tr>
        <w:trPr>
          <w:trHeight w:val="697" w:hRule="atLeast"/>
        </w:trPr>
        <w:tc>
          <w:tcPr>
            <w:tcW w:w="86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628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628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GoBack"/>
            <w:bookmarkEnd w:id="3"/>
            <w:r>
              <w:rPr>
                <w:b/>
              </w:rPr>
              <w:t>LOT nr.1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800000-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Grund anticoroziv me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</w:rPr>
              <w:t>Grund anticoroziv pentru suprafe</w:t>
            </w:r>
            <w:r>
              <w:rPr>
                <w:sz w:val="16"/>
                <w:szCs w:val="16"/>
                <w:lang w:val="ro-MO"/>
              </w:rPr>
              <w:t xml:space="preserve">țe de oțel, Este folosit pentru protejarea suprafețelor noi din metale feroase și pentru repararea  suprafețelor vechi, de culoare </w:t>
            </w:r>
            <w:r>
              <w:rPr>
                <w:sz w:val="16"/>
                <w:szCs w:val="16"/>
              </w:rPr>
              <w:t>(negru/gri), 3 kg, consum normat 0,18-0,2 kg/m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81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Disc abraziv P 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Roată abrazivă utilizată pentru curățarea suprăfețelor</w:t>
            </w:r>
            <w:r>
              <w:rPr>
                <w:sz w:val="16"/>
                <w:szCs w:val="16"/>
                <w:lang w:val="ro-MO"/>
              </w:rPr>
              <w:t xml:space="preserve"> din metal, diametru 125mm, granularea 6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81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Disc abraziv P 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tă abrazivă utilizată pentru curățarea suprăfețelor</w:t>
            </w:r>
            <w:r>
              <w:rPr>
                <w:sz w:val="16"/>
                <w:szCs w:val="16"/>
                <w:lang w:val="ro-MO"/>
              </w:rPr>
              <w:t xml:space="preserve"> din metal, diametru 125mm, granularea 4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81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Disc cu clapetă P 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</w:rPr>
              <w:t>Roată abrazivă utilizată pentru curățarea suprăfețelor</w:t>
            </w:r>
            <w:r>
              <w:rPr>
                <w:sz w:val="16"/>
                <w:szCs w:val="16"/>
                <w:lang w:val="ro-MO"/>
              </w:rPr>
              <w:t xml:space="preserve"> din metal, diametru 125mm, granularea 6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81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Disc de măcinat 125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sz w:val="16"/>
                <w:szCs w:val="16"/>
                <w:shd w:fill="FFFFFF" w:val="clear"/>
              </w:rPr>
              <w:t>Discul de polizare pentru polizare unghiulară, LT08500 cu Velcro,</w:t>
            </w:r>
            <w:r>
              <w:rPr>
                <w:sz w:val="16"/>
                <w:szCs w:val="16"/>
                <w:shd w:fill="FFFFFF" w:val="clear"/>
              </w:rPr>
              <w:t xml:space="preserve"> folosit pentru cura</w:t>
            </w:r>
            <w:r>
              <w:rPr>
                <w:sz w:val="16"/>
                <w:szCs w:val="16"/>
                <w:shd w:fill="FFFFFF" w:val="clear"/>
                <w:lang w:val="ro-MO"/>
              </w:rPr>
              <w:t>ț</w:t>
            </w:r>
            <w:r>
              <w:rPr>
                <w:sz w:val="16"/>
                <w:szCs w:val="16"/>
                <w:shd w:fill="FFFFFF" w:val="clear"/>
              </w:rPr>
              <w:t>area suprafetelor, slefuirea bruta, fină si lustruirea lor. Diametrul 125 mm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200-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e de sîrmă masini de gaurit, Ø100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rie de sîrmă masini de gaurit, Ø100 m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200-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e sarma, tip disc, pentru polizor, 125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rie sarma, tip disc, pentru polizor, 125 m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200-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e pentru polizor de 75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e ulizată pentru polizarea metalului (polizoare unghiulare), diametru 75 m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0000-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înză abrazivă K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  <w:lang w:val="ro-MO"/>
              </w:rPr>
            </w:pPr>
            <w:r>
              <w:rPr>
                <w:sz w:val="16"/>
                <w:szCs w:val="16"/>
              </w:rPr>
              <w:t>Este potrivit</w:t>
            </w:r>
            <w:r>
              <w:rPr>
                <w:sz w:val="16"/>
                <w:szCs w:val="16"/>
                <w:lang w:val="ro-MO"/>
              </w:rPr>
              <w:t>ă pentru prelucrarea echipamentelor auto/lemnului. Lățimea 100 mm, lungimea 10 m, granulație 40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0000-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înză abrazivă K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Este potrivit</w:t>
            </w:r>
            <w:r>
              <w:rPr>
                <w:sz w:val="16"/>
                <w:szCs w:val="16"/>
                <w:lang w:val="ro-MO"/>
              </w:rPr>
              <w:t>ă pentru prelucrarea echipamentelor auto/lemnului. Lățimea 100 mm, lungimea 10 m, granulație 60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0000-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înză abrazivă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înză abrazivă  nr.  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0000-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înză abrazivă 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înză abrazivă  nr. 1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4242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Banda</w:t>
            </w:r>
            <w:r>
              <w:rPr/>
              <w:t xml:space="preserve"> </w:t>
            </w:r>
            <w:r>
              <w:rPr>
                <w:lang w:val="en-US"/>
              </w:rPr>
              <w:t>lipicioas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hartie</w:t>
            </w:r>
            <w:r>
              <w:rPr/>
              <w:t xml:space="preserve"> </w:t>
            </w:r>
            <w:r>
              <w:rPr>
                <w:lang w:val="en-US"/>
              </w:rPr>
              <w:t>galbena</w:t>
            </w:r>
            <w:r>
              <w:rPr/>
              <w:t xml:space="preserve"> 48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0</w:t>
            </w:r>
            <w:r>
              <w:rPr>
                <w:lang w:val="en-US"/>
              </w:rPr>
              <w:t>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lipicioasa de hartie galbena 48mm x 50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242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Bandă izolant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ndă izolantă</w:t>
            </w:r>
            <w:r>
              <w:rPr>
                <w:sz w:val="16"/>
                <w:szCs w:val="16"/>
              </w:rPr>
              <w:t xml:space="preserve"> YT-81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200-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erie de sîrmă 250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e de sîrmă pentru îndepărtarea ruginei, 250mm, cu un rînd gros de sîrmă de oțel sau alamă acoperit cu mîner din PV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200-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erie de sîrmă 270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e de sîrmă pentru îndepărtarea ruginei, 270mm, cu un rînd gros de sîrmă de oțel sau alamă acoperit cu mîner din PV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Furtun spiralat detașabil  15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e utilizează pentru conectarea compresorului la instrument pneumatic, presiunea minim 12 bar.  Lungimea 15 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rtun spirala pneumatic 5,5x8mm/5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rtun spirala pneumatic 5,5x8mm/5m</w:t>
            </w:r>
            <w:r>
              <w:rPr>
                <w:sz w:val="16"/>
                <w:szCs w:val="16"/>
                <w:lang w:val="en-US"/>
              </w:rPr>
              <w:t xml:space="preserve"> 5,5 x8 mm/ 5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800000-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Filtru pentru vops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e utilizează pentru filtrarea vopselei de diferite impurităț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-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stol de pulvelizare cu a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e folosește pentru pulverizarea vopselei pe diferite suprăfeț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-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stol de vopsit pentru compres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e folosește pentru pulverizarea vopselei pe diferite suprăfeț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1200-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U</w:t>
            </w:r>
            <w:r>
              <w:rPr/>
              <w:t>lei pentru compres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e folosește pentru lucrul compresorului, DLP46, indice de vîscozitate 4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Lustru pentru anvelope 6 lit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e utilizează pentru curățirea și restabilirea culoarei la cauciucur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800000-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ncuială cu fibră pentru automobile 500m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e utilizează pentru acoperirea suprafețelor deteriorate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800000-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Chit pentru automobi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 pentru automobi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800000-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und-email</w:t>
            </w:r>
            <w:r>
              <w:rPr>
                <w:color w:val="000000"/>
              </w:rPr>
              <w:t xml:space="preserve"> verde</w:t>
            </w:r>
            <w:r>
              <w:rPr>
                <w:color w:val="000000"/>
                <w:lang w:val="en-US"/>
              </w:rPr>
              <w:t xml:space="preserve"> pentru me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rund-email </w:t>
            </w:r>
            <w:r>
              <w:rPr>
                <w:sz w:val="16"/>
                <w:szCs w:val="16"/>
                <w:lang w:val="en-US"/>
              </w:rPr>
              <w:t xml:space="preserve"> ver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entru met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ască de protecț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c</w:t>
            </w:r>
            <w:r>
              <w:rPr>
                <w:color w:val="000000"/>
                <w:sz w:val="16"/>
                <w:szCs w:val="16"/>
                <w:lang w:val="ro-MO"/>
              </w:rPr>
              <w:t>ă pentru protecția specialistulu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Respirator 3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irator 3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helari de protecție policarbonat, incol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helari de protecție policarbonat, incol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1120-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Silicon negru universal 280m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icon universal negru. Volum 280 m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2500-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ghermet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ghermetic  412-A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prei pentru rugină VD-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i pentru rugină VD-40 30590-101-4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ănuși pentru lucr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e folosesc pentru protecție la lucrări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-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resor de aer 6-8 atmosfere 2 ieșiri pentru furtu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atmosfere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16"/>
                <w:szCs w:val="16"/>
              </w:rPr>
              <w:t>2 ie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ș</w:t>
            </w:r>
            <w:r>
              <w:rPr>
                <w:sz w:val="16"/>
                <w:szCs w:val="16"/>
              </w:rPr>
              <w:t>iri pentru furtu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-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olizor unghiular mic electr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zor unghiular mic electri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-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așuina de șlefuit orbi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șuina de șlefuit orbit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000000-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relungitor 20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lungitor 20 m 2,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-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ă 6 m x 50 m, 100 microni, alb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tru amenajarea punctului de vopsi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sectPr>
      <w:type w:val="nextPage"/>
      <w:pgSz w:orient="landscape" w:w="15840" w:h="12240"/>
      <w:pgMar w:left="4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2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d223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223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a705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d2239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705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726</Words>
  <Characters>4140</Characters>
  <CharactersWithSpaces>485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7:00Z</dcterms:created>
  <dc:creator>user</dc:creator>
  <dc:description/>
  <dc:language>en-US</dc:language>
  <cp:lastModifiedBy>User</cp:lastModifiedBy>
  <dcterms:modified xsi:type="dcterms:W3CDTF">2021-07-16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