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pecificațiile tehnice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o-MD"/>
        </w:rPr>
        <w:t>Tonometru ocular noncontact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5502"/>
      </w:tblGrid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arametru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Specificație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Rata de măsurare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0-60mm Hg (0-30 mm Hg/25-60mm Hg)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 xml:space="preserve">Pasul 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1 mm Hg (1hPa)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Imprimantă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incorporat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Conexiuni externe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RS232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Display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min 5,7 inch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Tensiune de alimentare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240 VAC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 xml:space="preserve">Frecvența 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50 Hz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MD"/>
              </w:rPr>
              <w:t xml:space="preserve">Cerințe </w:t>
            </w:r>
            <w:bookmarkStart w:id="0" w:name="_GoBack"/>
            <w:bookmarkEnd w:id="0"/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 xml:space="preserve">Termen de garanție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Training pentru utilizatori la instalare și la solicitare –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Documente confirmati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service în una din limbile de circulație internațională (rusa/englez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Ghid rapid al utilizatorului în limba română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851" w:right="1985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c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5:00Z</dcterms:created>
  <dc:creator>Tatiana Romanescu</dc:creator>
  <dc:description/>
  <dc:language>en-US</dc:language>
  <cp:lastModifiedBy>Diana Jurist</cp:lastModifiedBy>
  <cp:lastPrinted>2023-07-06T12:11:00Z</cp:lastPrinted>
  <dcterms:modified xsi:type="dcterms:W3CDTF">2024-09-1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