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o-RO"/>
        </w:rPr>
        <w:t>CAIET DE SARCIN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ro-MO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lang w:val="ro-RO"/>
        </w:rPr>
        <w:t>Servicii de încărcare, regenerare și reparare a cartridgelor pe parcursul anului 2022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"/>
        <w:gridCol w:w="4569"/>
        <w:gridCol w:w="3709"/>
      </w:tblGrid>
      <w:tr>
        <w:trPr>
          <w:trHeight w:val="68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 xml:space="preserve">Termenul de livrare/prestare solicitat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o-MO"/>
              </w:rPr>
              <w:t>și locul destinației finale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 xml:space="preserve"> la comanda Beneficiarului, pe parcursul anului 2022. Ridicarea și returnarea cartușelor se efectuează de către Vânzător la sediul Cumpărătorului (mun. Chișinău, str. Tiraspol 11/1) în decurs de 24h, asumându-și toate riscurile și toate cheltuielile care intervin în procesul transportării Bunurilo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O"/>
              </w:rPr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C9C9C9" w:fill="FFFFFF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MO"/>
              </w:rPr>
              <w:t>Nr.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C9C9C9" w:fill="FFFFFF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MO"/>
              </w:rPr>
              <w:t>Specificația tehnică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C9C9C9" w:fill="FFFFFF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MO"/>
              </w:rPr>
              <w:t xml:space="preserve">Cantitatea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și unitatea de măsură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1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carcare cartridge Canon 703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2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carcare cartridge Canon 712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3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carcare cartridge Canon 718 black/cyan/magenta/yellow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4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Canon 725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5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Canon 728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6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Canon 737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7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Canon EP-22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8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Canon EP-27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9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Canon FX-10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10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Canon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 xml:space="preserve"> 057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11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Canon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 xml:space="preserve"> T06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12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Canon iR2530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13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Încărcare cartridge Canon iR C3525i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14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HP C4092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15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HP C7115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16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HP CB435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17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HP CB436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18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HP CE255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19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HP CE278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20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HP CE285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21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HP CE310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22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HP CE311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23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HP CE312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24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HP CE313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25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HP CF226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26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HP CF214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27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HP CF280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28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HP Q2612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29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HP Q5949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30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HP Q7551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31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HP Q7553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32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arcare cartridge HP Q7570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33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carcare cartridge Samsung MLT-D109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34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carcare cartridge Samsung MLT-D104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35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Încărcare cartridge Rico Aficio SP C430DN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36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Canon 703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37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Canon 712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38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generare cartridge Canon 718 black/cyan/magenta/yellow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39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Canon 725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40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Canon 728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41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Canon 737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42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Canon EP-22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43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Canon EP-27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44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Canon FX-10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45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Canon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 xml:space="preserve"> 057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46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Canon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 xml:space="preserve"> T06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47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Canon iR2530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48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HP C4092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49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HP C7115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50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HP CB435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51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HP CB436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52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HP CE255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53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HP CE278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54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HP CE285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55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HP CE310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56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HP CE311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57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HP CE312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58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HP CE313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59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HP CF214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60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HP CF226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61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HP CF280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62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HP Q2612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63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HP Q5949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64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HP Q7551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MO"/>
              </w:rPr>
              <w:t>65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HP Q7553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66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enerare cartridge HP Q7570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67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generare cartridge Samsung MLT-D109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68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generare cartridge Samsung MLT-D104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69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Style w:val="a3"/>
              <w:tblW w:w="104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490"/>
            </w:tblGrid>
            <w:tr>
              <w:trPr>
                <w:trHeight w:val="108" w:hRule="atLeast"/>
              </w:trPr>
              <w:tc>
                <w:tcPr>
                  <w:tcW w:w="10490" w:type="dxa"/>
                  <w:tcBorders>
                    <w:top w:val="nil"/>
                    <w:left w:val="nil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Regenerare cartridge HP Laser jet 56A (cf256a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buc.</w:t>
            </w:r>
          </w:p>
        </w:tc>
      </w:tr>
    </w:tbl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39c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ps" w:customStyle="1">
    <w:name w:val="hps"/>
    <w:qFormat/>
    <w:rsid w:val="00284a32"/>
    <w:rPr>
      <w:rFonts w:ascii="Times New Roman" w:hAnsi="Times New Roman"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4a32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237a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4a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1b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f239c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527</Words>
  <Characters>3005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8:00Z</dcterms:created>
  <dc:creator>Пользователь</dc:creator>
  <dc:description/>
  <dc:language>en-US</dc:language>
  <cp:lastModifiedBy>Пользователь</cp:lastModifiedBy>
  <cp:lastPrinted>2021-12-20T14:38:00Z</cp:lastPrinted>
  <dcterms:modified xsi:type="dcterms:W3CDTF">2021-12-21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