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parafarmaceutice, pentru anul 2023</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L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100000-1</w:t>
      </w:r>
      <w:bookmarkStart w:id="4" w:name="_GoBack"/>
      <w:bookmarkEnd w:id="4"/>
    </w:p>
    <w:tbl>
      <w:tblPr>
        <w:tblW w:w="978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50"/>
        <w:gridCol w:w="782"/>
        <w:gridCol w:w="2700"/>
        <w:gridCol w:w="810"/>
        <w:gridCol w:w="720"/>
        <w:gridCol w:w="3150"/>
        <w:gridCol w:w="117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Cod CPV </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r Lo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 epidur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G 18  (Tiohy)oțel inoxidabil, lamă placată cu nichel, stilet plastic, aripioare fixe,steri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 pentru sering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18Gx1½ 0,7x40 mm, steril.Microlanc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 pentru sering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21Gx1½ 0,7x40 mm, steril.Microlanc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 pentru stilou de insulin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ungimea 4mm, egal 32G sau mai mul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7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etisoare pentru urech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etele cu bumbac, de lemn N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4,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rațară pentru nou-născu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rațară pentru nou-născuț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rose Ilizarov 2,0mm x L-4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 </w:t>
            </w:r>
            <w:r>
              <w:rPr>
                <w:sz w:val="20"/>
                <w:szCs w:val="20"/>
              </w:rPr>
              <w:t>Brose Ilizarov 2,0mm x L-40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rose Kirsner 1,0mm x L-3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 </w:t>
            </w:r>
            <w:r>
              <w:rPr>
                <w:sz w:val="20"/>
                <w:szCs w:val="20"/>
              </w:rPr>
              <w:t>Brose Kirsner 1,0mm x L-30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3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rose Kirsner 1,5mm x L-25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rose Kirsner 1,5mm x L-25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92,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anule nazale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tru prematuri pentru O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anule nazale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tru adult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pace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tru obturarea cateterilor i/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teter ombilic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doua intrari N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1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teter ombilic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doua intrari N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teter ombilic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doua intrari N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8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teter rec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rectal Nr 18, fabricat din latex cu lung.50 c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teter rec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rectal Nr 16, fabricat din latex cu lung.50 c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teter rec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rectal Nr 14, fabricat din latex cu lung.50 c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teter rec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rectal Nr 12, fabricat din latex cu lung.50 c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teter rec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rectal Nr 10, fabricat din latex cu lung.50 c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ircuit de unica utilizare pentru matu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ircuit de unica utilizare pentru maturi pentru circuit de circulatie artificial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Înveliș plagi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ollahit FA. Steril, dimensiune 60x10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93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anțete pentru dispozitive de înțepar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terile, de unica folosința, compatibile cu modelul de glucometru și dispozitivul de înțep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2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entă centimetric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este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asca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tru respirație mecanica O2 N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asca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tru respirație mecanica O2 N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94,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asca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tru respirație mecanica O2 N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82,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asca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tru inhalație O2 N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sca cu ecra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impla, 3straturi, cu ecran transpar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sca faciala adult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sca faciala adulti pentru ventilare mecanic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scă larigia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reutilizabila N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7,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scă larigia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reutilizabila N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7,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scă larigia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reutilizabila N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7,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scă larigia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de unica folosință N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41,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scă larigia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de unica folosință N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scă larigia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de unica folosință N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ansament adeziv absorban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ansament adeziv absorbant 6cmx10cm (cosmopo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ipa laringia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Guedel, Nr 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relungitor pt set colbe injectomat C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teril, lungimea-150 cm, presiune inalta diametrul 2,5 mm sau 3,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26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ci deseuri medicale periculoase (galbene) 100 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volum: 100 l , cu pictogramă "Pericol biologic" , culoare galbenă, rezistență mecanică mare care nu permite scurgerea lichidelor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078,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ci deseuri medicale periculoase (galbene) 120 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volum: 120l ,cu pictogramă "Pericol biologic", culoare galbenă, rezistență mecanică mare care nu permite scurgerea lichidelor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are de mare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u extract de conifere 1-2 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4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are de mare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u extract de salvie 1-2 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2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are de mare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ără miros 1-2 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2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inga 50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7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Volum 50ml pentru perfuzie steril cu ac 21Gx1½ 0,8x4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909,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etele umede pentru cop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rvetele umede pentru copii, antibacteriale N7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26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colbe pentru injectarea C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teril, in set vor fi incluse 2 seringi cu volum 200ml, tub de conectare tip Y,1 virf ascutit lung, 1 virf ascutit scur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33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et de ace pentru acupunctura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0,25 x 25 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72,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et de ace pentru acupunctura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0,18 x 13 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08,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epidural 18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epidural,  bizou, Tuohy, G18, cu catete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2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pentru aspirat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teril, tub p/u aspirator cu canula, lungimea 210 c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pentru cateterizarea vaselor major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terile, cateter venos central, sirma de ghidare, dilatator,după metoda Seldingher, cu 2 canale 7F L-20 c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9,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pentru inhalare O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inhalare O2, masca faciala cu fixator elastic si conector (prelungitor) la surs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steril pentru interventiile chirurgicale de unica folosinta "Toracocentez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Include componente necesare pentru procedura de paracenteza si toracocenteza, inclusiv troacar cu diamentrul cateterului de drenaj pleural Nr 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steril pentru interventiile chirurgicale de unica folosinta "Toracocentez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Include componente necesare pentru procedura de paracenteza si toracocenteza, inclusiv troacar cu diamentrul cateterului de drenaj pleural Nr 1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steril pentru interventiile chirurgicale de unica folosinta "Toracocentez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Include componente necesare pentru procedura de paracenteza si toracocenteza, inclusiv troacar cu diamentrul cateterului de drenaj pleural Nr 1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steril pentru interventiile chirurgicale de unica folosinta "Toracocentez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Include componente necesare pentru procedura de paracenteza si toracocenteza, inclusiv troacar cu diamentrul cateterului de drenaj pleural Nr 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istem cu circuit închi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neonatal, pediatric cu adaptor 6FY (2,5-3,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istem de suntare pentru hidrocefal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teril, presiune joasa, L-12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31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istem de suntare pentru hidrocefal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teril, presiune medie, L-12mm impregnate cu antibioti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167,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istem de suntare pentru hidrocefal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teril, presiune medie, L-12mm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938,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nda pentru alimentaț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tie Nr 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nda pentru alimentaț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tie Nr 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4,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nda pentru alimentaț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tie  Nr 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97,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nda pentru alimentaț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tie Nr 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9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este pentru aprecierea glicemie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e pentru aprecierea glicemiei sterile,VIVA CHECK sau Oncall pentru glumetrele aflate in utiliz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62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ub endotraheal d-7,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d-7,5 cu manjetă, steri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6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blu de interconectare pentru ac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ungime minim 1,5 m compatibil cu electromiograf MEB—9400K Nihon Kohde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 </w:t>
            </w:r>
            <w:r>
              <w:rPr>
                <w:sz w:val="20"/>
                <w:szCs w:val="20"/>
              </w:rPr>
              <w:t>Căciuliţă  p/u EEG cu cablu de interconectare compatibil cu EEG Nihon-Kohde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0 –1 an, cauciuc fire cu conector tip DI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3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ăciuliţă p/u EEG  cu cablu de interconectare Nihon-Kohde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1-3 ani, Cauciuc fire cu conector tip DI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3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ăciuliţă p/u EEG  cu cablu de interconectare Nihon-Kohde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3-18 ani, Cauciuc fire cu conector tip DI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3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lame (clipsa) pentru na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reutilizabi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9,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os-plasa GFB-08-35-2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tru extragerea corpilor stra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67,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u electrozi metalici, cu suport pentru fixare, pentru copil, distanța intre electrozi 15 mm, lumgime cablu 1,5 m, conector la dispozitiv tip DIN4280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u electrozi metalici, cu suport pentru fixare, pentru copil, distanța intre electrozi 15 mm, lumgime cablu 1,5 m, conector la dispozitiv tip DIN4280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7,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etalic flexibil pentru electromiografie, dimensiune medie pe suport de material, fixare cu banda scai, cu conector pentru cablu tip snap si cablu de interconectare de 1,5m cu un conector snap si al doilea tip DIN 4280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etalic flexibil pentru electromiografie, dimensiune medie pe suport de material, fixare cu banda scai, cu conector pentru cablu tip snap si cablu de interconectare de 1,5m cu un conector snap si al doilea tip DIN 4280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7,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din 3 bucati. Dimensiuni medii cu cablu de interconectare compatibil cu dispozitiv de EMG model MEB-9400K</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din 3 bucati. Dimensiuni medii cu cablu de interconectare compatibil cu dispozitiv de EMG model MEB-9400K</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rtie  p/u Spirograf BTL 08 spiro</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timea 112mm, cu marginea alb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2,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artie Bionet Co</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etal monito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artie ECG EDAN 1201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pli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 </w:t>
            </w:r>
            <w:r>
              <w:rPr>
                <w:sz w:val="20"/>
                <w:szCs w:val="20"/>
              </w:rPr>
              <w:t>210 x 140-144 (pag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artie ECG EDAN SE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atimea 8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9,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îrtie compatibilă cu monitorul fetal Toitu MT 5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Hîrtie color, tip pliant, termică, grilă, diagramată, verde, cu două scări (0-100; 60-100), canal roșu și canal roz, compatibilă cu monitorul fetal Toitu MT 516, dimensiuni 151,5*15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6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artie fotografic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USG supr ultrastar 1100HG 110x1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63,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artie Star 5000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tru cardiomonitor, 112 x 110 x 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est ureazic rapid</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Durata mica de investigatie. Se poate pastra la temperatura camer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667,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b , unica  folosinta p/u spirograf  BTL -08 spiro (diametru-28 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 unica  folosinta p/u spirograf  BTL -08 spiro (diametru-28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58,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150mm*100mm, compatibilă cu dispozitivul Edan F-9 Expres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îrtie 150mm*100mm, compatibilă cu dispozitivul Edan F-9 Expres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3-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93436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5420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87541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4E2B3-73CB-470B-8D4B-FFD8EF745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ages>68</Pages>
  <Words>27226</Words>
  <Characters>155194</Characters>
  <CharactersWithSpaces>182056</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10-31T06:53:00Z</cp:lastPrinted>
  <dcterms:modified xsi:type="dcterms:W3CDTF">2022-10-31T12:36: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