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8"/>
              <w:gridCol w:w="298"/>
              <w:gridCol w:w="2530"/>
              <w:gridCol w:w="950"/>
              <w:gridCol w:w="928"/>
              <w:gridCol w:w="1397"/>
              <w:gridCol w:w="1171"/>
              <w:gridCol w:w="1474"/>
              <w:gridCol w:w="1218"/>
              <w:gridCol w:w="1376"/>
              <w:gridCol w:w="318"/>
              <w:gridCol w:w="931"/>
              <w:gridCol w:w="319"/>
              <w:gridCol w:w="864"/>
              <w:gridCol w:w="382"/>
            </w:tblGrid>
            <w:tr>
              <w:trPr>
                <w:trHeight w:val="697" w:hRule="atLeast"/>
              </w:trPr>
              <w:tc>
                <w:tcPr>
                  <w:tcW w:w="1385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Helvetica" w:hAnsi="Helvetica" w:cs="Helvetica"/>
                      <w:color w:val="333333"/>
                      <w:sz w:val="23"/>
                      <w:szCs w:val="23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>nr.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rFonts w:cs="Helvetica" w:ascii="inherit" w:hAnsi="inherit"/>
                        <w:color w:val="3560B9"/>
                        <w:sz w:val="23"/>
                        <w:szCs w:val="23"/>
                      </w:rPr>
                      <w:t>ocds-b3wdp1-MD-1709281243553</w:t>
                    </w:r>
                  </w:hyperlink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Helvetica" w:hAnsi="Helvetica" w:cs="Helvetica"/>
                      <w:color w:val="333333"/>
                      <w:sz w:val="23"/>
                      <w:szCs w:val="23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rFonts w:ascii="Helvetica" w:hAnsi="Helvetica" w:cs="Helvetica"/>
                      <w:color w:val="333333"/>
                      <w:sz w:val="23"/>
                      <w:szCs w:val="23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Helvetica" w:hAnsi="Helvetica" w:eastAsia="Times New Roman" w:cs="Helvetica"/>
                      <w:color w:val="333333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en-US" w:eastAsia="ru-RU"/>
                    </w:rPr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58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7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7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Baterii auto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2290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0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 xml:space="preserve">Baterie auto 12V 55 Ah, </w:t>
                  </w:r>
                  <w:r>
                    <w:rPr>
                      <w:bCs/>
                      <w:lang w:eastAsia="ru-RU"/>
                    </w:rPr>
                    <w:t xml:space="preserve"> </w:t>
                  </w:r>
                  <w:r>
                    <w:rPr>
                      <w:rFonts w:eastAsia="Calibri"/>
                      <w:bCs/>
                    </w:rPr>
                    <w:t>putere pornire 450 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30.04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</w:rPr>
                    <w:t xml:space="preserve">Baterie auto 12V 78 Ah, </w:t>
                  </w:r>
                  <w:r>
                    <w:rPr>
                      <w:bCs/>
                    </w:rPr>
                    <w:t xml:space="preserve"> putere pornire 750 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30.04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</w:rPr>
                    <w:t>Baterie auto 12V 82 Ah,  putere pornire 740 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30.04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</w:rPr>
                    <w:t>Baterie auto 12V 100 Ah,  putere pornire 900 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30.04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</w:rPr>
                    <w:t>Baterie auto 12V 174 Ah,  putere pornire 1400 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30.04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</w:rPr>
                    <w:t>Baterie auto 12V 180 Ah,  putere pornire 1100 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30.04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</w:rPr>
                    <w:t>Baterie auto 12V 180 Ah,  putere pornire 1400 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30.04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</w:rPr>
                    <w:t>Baterie auto 12V 190 Ah,  putere pornire 1150 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30.04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</w:rPr>
                    <w:t>Baterie auto 12V 190 Ah,  putere pornire 1250 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30.04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14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088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92812435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280</Words>
  <Characters>1597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Sergiu Revenco</cp:lastModifiedBy>
  <dcterms:modified xsi:type="dcterms:W3CDTF">2024-03-01T08:22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