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Piese şi accesorii pentru vehicule şi pentru motoare de vehicul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1"/>
        <w:gridCol w:w="997"/>
        <w:gridCol w:w="852"/>
        <w:gridCol w:w="7371"/>
        <w:gridCol w:w="1436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ru-RU" w:bidi="ar-SA"/>
              </w:rPr>
              <w:t>Piese şi accesorii pentru vehicule şi pentru motoare de vehicul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opata pentru cura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țat zăpă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opată pentru curățat zăp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Lățime în poziție dreaptă: 2.5 m; ÎnșlțimeaȘ 800mm; Lățimea în pozziție înclinată; 2.34 m; Presiunea în sistemul hydraulic; 130-060bar; Numărul de cilindri hidraulici; 2 buc; Diamentru cilindrului exterior; 80mm; Diamentru interior; 40mm; unghiul de lucru; +22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en-GB" w:eastAsia="en-US" w:bidi="ar-SA"/>
              </w:rPr>
              <w:t>0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; 0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en-GB" w:eastAsia="en-US" w:bidi="ar-SA"/>
              </w:rPr>
              <w:t>0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; -22</w:t>
            </w:r>
            <w:r>
              <w:rPr>
                <w:rFonts w:eastAsia="Calibri" w:cs=""/>
                <w:kern w:val="2"/>
                <w:sz w:val="22"/>
                <w:szCs w:val="22"/>
                <w:vertAlign w:val="superscript"/>
                <w:lang w:val="en-GB" w:eastAsia="en-US" w:bidi="ar-SA"/>
              </w:rPr>
              <w:t>0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; modul de întoarecere: hydraulic; Greutatea: 220kg; Material; oțel. Garanție 12 luni</w:t>
            </w:r>
            <w:bookmarkStart w:id="0" w:name="_GoBack"/>
            <w:bookmarkEnd w:id="0"/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4-11-14T08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