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 achiziţionare a </w:t>
      </w:r>
      <w:r>
        <w:rPr>
          <w:rFonts w:cs="Times New Roman" w:ascii="Times New Roman" w:hAnsi="Times New Roman"/>
          <w:b/>
          <w:sz w:val="24"/>
          <w:szCs w:val="24"/>
          <w:lang w:val="ro-RO"/>
        </w:rPr>
        <w:t>Veselei pentru bucătărie</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veselei pentru bucătărie în continuare Bunuri, conform Achiziție de valoare mică nr. ___________, în baza deciziei grupului de lucru a Autorității contractante nr. __ din „ __” _______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3-11-01T06:53:00Z</dcterms:modified>
  <cp:revision>55</cp:revision>
  <dc:subject/>
  <dc:title/>
</cp:coreProperties>
</file>