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jen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SO 22000, calitate superioara.</w:t>
                    <w:br/>
                    <w:t>Standart: H.G 624/2020 cu privire la aprobarea Cerințelor de calitate pentru preparate şi produse din carne</w:t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ISO 22000 calitate superioara, ambalaj- in caseroale a cite 0,5kg-1kg</w:t>
                    <w:br/>
                    <w:t>Standart: H.G 624/2020 cu privire la aprobarea Cerințelor de calitate pentru preparate şi produse din carne</w:t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ISO 22000, fără os, proaspat racita, grasimi maxim 1.5 cm. ,degresată, fără tendoane similar mușchiuleț, file sau gulaș, tranșată, calitatea superioară.  </w:t>
                    <w:br/>
                    <w:t xml:space="preserve">Aspect: fara impuritati mecanice, cu suprafata umeda dar nelipicioasa. </w:t>
                    <w:br/>
                    <w:t xml:space="preserve">Culoarea :roz-rosiatica. Consistenta: ferma si elastica, miros-la suprafata si in sectiune characteristic normal, fara miros strain. </w:t>
                    <w:br/>
                    <w:t>Produsul sa fie marcat in locurile si cu specificatiile prevazute de dispozitiile legale sanitar-veterinare in vigoare, precum si cu data fabricarii/transarii (ziua, luna, anul) si termenul de valabilitate, produs autohton.</w:t>
                    <w:br/>
                    <w:t>Standarte: H.G 696/2010 pentru aprobarea Cerințelor privind producerea, importul şi plasarea pe piață a cărnii - materie primă</w:t>
                    <w:br/>
                    <w:t>H.G 624/2020 cu privire la aprobarea Cerințelor de calitate</w:t>
                    <w:br/>
                    <w:t>pentru preparate şi produse din carne</w:t>
                    <w:br/>
                    <w:t>HG 435/2010 privind aprobarea Regulilor specifice de igienă a produselor alimentare de origine animal</w:t>
                    <w:br/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SO 22000, Calitatea superioara, din amestec de carne de vita si porc cu membrana naturala.</w:t>
                    <w:br/>
                    <w:t>Standart: H.G 624/2020 cu privire la aprobarea Cerințelor de calitate</w:t>
                    <w:br/>
                    <w:t>pentru preparate şi produse din carne</w:t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, refrig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SO 22000, fără os, proaspat racita, grasimi maxim 1.5 cm. ,degresată, fără tendoane, tranșată, calitatea superioară.  Aspect: fara impuritati mecanice, cu suprafata umeda dar nelipicioasa. Culoarea: roz. Consistenta: ferma si elastica, miros-la suprafata si in sectiune caracteristic normal, fara miros strain. Produsul sa fie marcat in locurile si cu specificatiile prevazute de dispozitiile legale sanitar-veterinare in vigoare, precum si cu data fabricarii/transarii (ziua, luna, anul) si termenul de valabilitate, produs autohton</w:t>
                    <w:br/>
                    <w:t>Standarte: H.G 696/2010 pentru aprobarea Cerințelor privind producerea, importul şi plasarea pe piață a cărnii - materie primă</w:t>
                    <w:br/>
                    <w:t>H.G 624/2020 cu privire la aprobarea Cerințelor de calitate</w:t>
                    <w:br/>
                    <w:t>pentru preparate şi produse din carne</w:t>
                    <w:br/>
                    <w:t>HG 435/2010 privind aprobarea Regulilor specifice de igienă a produselor alimentare de origine animal</w:t>
                    <w:br/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, evisc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SO 22000   cu fierbere rapida, congelat, eviscerat, calitatea I, in cutii de carton  de 15kg,</w:t>
                    <w:br/>
                    <w:t>Standart: H.G 624/2020 cu privire la aprobarea Cerințelor de calitate</w:t>
                    <w:br/>
                    <w:t>pentru preparate şi produse din carne</w:t>
                    <w:br/>
                    <w:t>HG 435/2010 privind aprobarea Regulilor specifice de igienă a produselor alimentare de origine animal</w:t>
                    <w:br/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izer (Doctorscaia c/s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ISO 22000, Tip membrana: naturala, calitate superioara, termen de valabilitate (zile):10/5</w:t>
                    <w:br/>
                    <w:t>Standart: H.G 624/2020 cu privire la aprobarea Cerințelor de calitate</w:t>
                    <w:br/>
                    <w:t>pentru preparate şi produse din carne</w:t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afalade din carne de vită și por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ISO 22000 Calitatea superioara, din amestec de carne de vită și porc, cu membrana naturala</w:t>
                    <w:br/>
                    <w:t>Standart: H.G 624/2020 cu privire la aprobarea Cerințelor de calitate</w:t>
                    <w:br/>
                    <w:t>pentru preparate şi produse din carne</w:t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m Servelat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ISO 22000, Semiafumat, din carne de porc cu vita, fara soia calitate superioara, cu indicatrea continutului si energia calorica pe ambalaj, fara ciorici de porc</w:t>
                    <w:br/>
                    <w:t>Standart: H.G 624/2020 cu privire la aprobarea Cerințelor de calitate</w:t>
                    <w:br/>
                    <w:t>pentru preparate şi produse din carne</w:t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unca la dej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ISO 22000, Calitatea superioara, din amestec de carne de vită și porc, cu membrana naturala</w:t>
                    <w:br/>
                    <w:t>Standart: H.G 624/2020 cu privire la aprobarea Cerințelor de calitate</w:t>
                    <w:br/>
                    <w:t>pentru preparate şi produse din carne</w:t>
                    <w:br/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905</Words>
  <Characters>5159</Characters>
  <CharactersWithSpaces>60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3-09-11T2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