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ista instituțiilor din subordinea DÎTS mun. Bălț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1561" w:type="dxa"/>
        <w:jc w:val="left"/>
        <w:tblInd w:w="-73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000"/>
      </w:tblPr>
      <w:tblGrid>
        <w:gridCol w:w="4112"/>
        <w:gridCol w:w="3825"/>
        <w:gridCol w:w="1702"/>
        <w:gridCol w:w="1921"/>
      </w:tblGrid>
      <w:tr>
        <w:trPr>
          <w:trHeight w:val="108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Gimnaziu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n</w:t>
            </w:r>
            <w:r>
              <w:rPr>
                <w:sz w:val="20"/>
                <w:szCs w:val="20"/>
              </w:rPr>
              <w:t>r.</w:t>
            </w: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 M.Sadoveanu, 54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0231)2-53-54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imnaziul nr.3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tr. Sorocii,21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0231) 4-42-89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imnaziul nr.4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tr.Chişinăului,28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0231) 2-55-73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imnaziul nr.6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tr.Kievu</w:t>
            </w:r>
            <w:r>
              <w:rPr>
                <w:color w:val="000000"/>
                <w:sz w:val="20"/>
                <w:szCs w:val="20"/>
                <w:lang w:val="en-US"/>
              </w:rPr>
              <w:t>lui</w:t>
            </w:r>
            <w:r>
              <w:rPr>
                <w:color w:val="000000"/>
                <w:sz w:val="20"/>
                <w:szCs w:val="20"/>
              </w:rPr>
              <w:t>,16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0231) 4-32-9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Gimnaziu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n</w:t>
            </w:r>
            <w:r>
              <w:rPr>
                <w:sz w:val="20"/>
                <w:szCs w:val="20"/>
              </w:rPr>
              <w:t>r.</w:t>
            </w: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r. 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operni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,23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0231) 2-45-67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Gimnaziu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n</w:t>
            </w:r>
            <w:r>
              <w:rPr>
                <w:sz w:val="20"/>
                <w:szCs w:val="20"/>
              </w:rPr>
              <w:t>r.</w:t>
            </w: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Str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A. </w:t>
            </w:r>
            <w:r>
              <w:rPr>
                <w:color w:val="000000"/>
                <w:sz w:val="20"/>
                <w:szCs w:val="20"/>
              </w:rPr>
              <w:t>Dubinovs</w:t>
            </w:r>
            <w:r>
              <w:rPr>
                <w:color w:val="000000"/>
                <w:sz w:val="20"/>
                <w:szCs w:val="20"/>
                <w:lang w:val="ro-RO"/>
              </w:rPr>
              <w:t>ki</w:t>
            </w:r>
            <w:r>
              <w:rPr>
                <w:color w:val="000000"/>
                <w:sz w:val="20"/>
                <w:szCs w:val="20"/>
              </w:rPr>
              <w:t>,19</w:t>
            </w:r>
            <w:r>
              <w:rPr>
                <w:color w:val="000000"/>
                <w:sz w:val="20"/>
                <w:szCs w:val="20"/>
                <w:lang w:val="en-US"/>
              </w:rPr>
              <w:t>/A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 xml:space="preserve">(0231) </w:t>
            </w:r>
            <w:r>
              <w:rPr>
                <w:sz w:val="20"/>
                <w:szCs w:val="20"/>
                <w:lang w:val="en-US"/>
              </w:rPr>
              <w:t>6-29-7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Gimnaziu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n</w:t>
            </w:r>
            <w:r>
              <w:rPr>
                <w:sz w:val="20"/>
                <w:szCs w:val="20"/>
              </w:rPr>
              <w:t>r.</w:t>
            </w:r>
            <w:r>
              <w:rPr>
                <w:sz w:val="20"/>
                <w:szCs w:val="20"/>
                <w:lang w:val="ro-RO"/>
              </w:rPr>
              <w:t>14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Str. Conev,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 xml:space="preserve">(0231) </w:t>
            </w:r>
            <w:r>
              <w:rPr>
                <w:sz w:val="20"/>
                <w:szCs w:val="20"/>
                <w:lang w:val="en-US"/>
              </w:rPr>
              <w:t>7-30-87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imnaziul A.I. Cuza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Cahul,46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(0231)  </w:t>
            </w:r>
            <w:r>
              <w:rPr>
                <w:sz w:val="20"/>
                <w:szCs w:val="20"/>
              </w:rPr>
              <w:t>4-</w:t>
            </w:r>
            <w:r>
              <w:rPr>
                <w:sz w:val="20"/>
                <w:szCs w:val="20"/>
                <w:lang w:val="ro-RO"/>
              </w:rPr>
              <w:t>66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o-RO"/>
              </w:rPr>
              <w:t>24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mnaziu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n</w:t>
            </w:r>
            <w:r>
              <w:rPr>
                <w:sz w:val="20"/>
                <w:szCs w:val="20"/>
              </w:rPr>
              <w:t>r.</w:t>
            </w:r>
            <w:r>
              <w:rPr>
                <w:sz w:val="20"/>
                <w:szCs w:val="20"/>
                <w:lang w:val="ro-RO"/>
              </w:rPr>
              <w:t>19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. Elizaveta, str. Ștefan cel Mare, 21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0231)  6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o-RO"/>
              </w:rPr>
              <w:t>8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o-RO"/>
              </w:rPr>
              <w:t>81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Şcoala primară nr.21 "S.VANGHELI" 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. T. Vladimirescu,16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 xml:space="preserve">(0231) </w:t>
            </w:r>
            <w:r>
              <w:rPr>
                <w:sz w:val="20"/>
                <w:szCs w:val="20"/>
                <w:lang w:val="en-US"/>
              </w:rPr>
              <w:t>3-31-84</w:t>
            </w:r>
          </w:p>
        </w:tc>
        <w:tc>
          <w:tcPr>
            <w:tcW w:w="1921" w:type="dxa"/>
            <w:tcBorders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T"D.CANTEMIR"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. Sf. Nicolai, 98A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0231)2-34-58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T"A.PUŞKIN"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.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ulgară,122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 xml:space="preserve">(0231) </w:t>
            </w:r>
            <w:r>
              <w:rPr>
                <w:sz w:val="20"/>
                <w:szCs w:val="20"/>
                <w:lang w:val="en-US"/>
              </w:rPr>
              <w:t>7-66-98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vanish/>
                <w:sz w:val="20"/>
                <w:szCs w:val="20"/>
                <w:u w:val="single"/>
                <w:lang w:val="en-US"/>
              </w:rPr>
              <w:t xml:space="preserve">Aceasta adresa de e-mail este protejata impotriva spamului, JavaScript trebuie activat ca a putea vizualiza pagina.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"V.MAIAKOVSKI"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</w:rPr>
              <w:t>T.Vladimirescu,32</w:t>
            </w:r>
            <w:r>
              <w:rPr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 xml:space="preserve">(0231) </w:t>
            </w:r>
            <w:r>
              <w:rPr>
                <w:sz w:val="20"/>
                <w:szCs w:val="20"/>
              </w:rPr>
              <w:t>3-31-26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T ”M. GORKI”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color w:val="000000"/>
                <w:sz w:val="20"/>
                <w:szCs w:val="20"/>
              </w:rPr>
              <w:t xml:space="preserve">l. </w:t>
            </w:r>
            <w:r>
              <w:rPr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color w:val="000000"/>
                <w:sz w:val="20"/>
                <w:szCs w:val="20"/>
              </w:rPr>
              <w:t>. Eminescu,4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(0231) 4-61-88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T ”ȘTEFAN CEL MARE”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.Ostrovs</w:t>
            </w:r>
            <w:r>
              <w:rPr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color w:val="000000"/>
                <w:sz w:val="20"/>
                <w:szCs w:val="20"/>
              </w:rPr>
              <w:t>i,17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0231) 3-05-1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"B.P.HAŞDEU"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</w:rPr>
              <w:t>Cehov,19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(0231) 3-33-21</w:t>
            </w:r>
          </w:p>
        </w:tc>
        <w:tc>
          <w:tcPr>
            <w:tcW w:w="1921" w:type="dxa"/>
            <w:tcBorders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"G.COŞBUC"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. Larisa,3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0231) 6-60-16</w:t>
            </w:r>
          </w:p>
        </w:tc>
        <w:tc>
          <w:tcPr>
            <w:tcW w:w="1921" w:type="dxa"/>
            <w:tcBorders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"V.ALECSANDRI"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</w:rPr>
              <w:t>Conev,16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(0231) 7-55-41</w:t>
            </w:r>
          </w:p>
        </w:tc>
        <w:tc>
          <w:tcPr>
            <w:tcW w:w="1921" w:type="dxa"/>
            <w:tcBorders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"L.BLAGA"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</w:rPr>
              <w:t>Puşkin,69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(0231) 2-33-32</w:t>
            </w:r>
          </w:p>
        </w:tc>
        <w:tc>
          <w:tcPr>
            <w:tcW w:w="1921" w:type="dxa"/>
            <w:tcBorders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"M.LOMONOSOV"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.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</w:rPr>
              <w:t>Larisa,5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0231) 4-37-68</w:t>
            </w:r>
          </w:p>
        </w:tc>
        <w:tc>
          <w:tcPr>
            <w:tcW w:w="1921" w:type="dxa"/>
            <w:tcBorders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Web"/>
              <w:widowControl w:val="false"/>
              <w:spacing w:beforeAutospacing="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ntrul de Creație a Copiilor M. Blanc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r. Hotin,1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pacing w:beforeAutospacing="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(0231) </w:t>
            </w:r>
            <w:r>
              <w:rPr>
                <w:color w:val="000000"/>
                <w:sz w:val="20"/>
                <w:szCs w:val="20"/>
                <w:lang w:val="en-US"/>
              </w:rPr>
              <w:t>2-51-55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Web"/>
              <w:widowControl w:val="false"/>
              <w:spacing w:beforeAutospacing="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bara de odihnă Olimpieț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r. Veteranov,3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pacing w:beforeAutospacing="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(0231) </w:t>
            </w:r>
            <w:r>
              <w:rPr>
                <w:color w:val="000000"/>
                <w:sz w:val="20"/>
                <w:szCs w:val="20"/>
                <w:lang w:val="en-US"/>
              </w:rPr>
              <w:t>2-32-59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Web"/>
              <w:widowControl w:val="false"/>
              <w:spacing w:beforeAutospacing="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ția Tinerilor Turiști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r. Sf. Nicolai,30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pacing w:beforeAutospacing="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(0231) </w:t>
            </w:r>
            <w:r>
              <w:rPr>
                <w:color w:val="000000"/>
                <w:sz w:val="20"/>
                <w:szCs w:val="20"/>
                <w:lang w:val="en-US"/>
              </w:rPr>
              <w:t>2-23-96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Web"/>
              <w:widowControl w:val="false"/>
              <w:spacing w:beforeAutospacing="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Școala Sportivă nr.2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l. Larisa,1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pacing w:beforeAutospacing="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(0231) </w:t>
            </w:r>
            <w:r>
              <w:rPr>
                <w:color w:val="000000"/>
                <w:sz w:val="20"/>
                <w:szCs w:val="20"/>
                <w:lang w:val="en-US"/>
              </w:rPr>
              <w:t>4-37-0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Web"/>
              <w:widowControl w:val="false"/>
              <w:spacing w:beforeAutospacing="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Școala sportivă specializată B. Petuhov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l. Eminescu, 4a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pacing w:beforeAutospacing="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(0231) </w:t>
            </w:r>
            <w:r>
              <w:rPr>
                <w:color w:val="000000"/>
                <w:sz w:val="20"/>
                <w:szCs w:val="20"/>
                <w:lang w:val="en-US"/>
              </w:rPr>
              <w:t>4-21-8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Web"/>
              <w:widowControl w:val="false"/>
              <w:spacing w:beforeAutospacing="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Școala sportivă specializată nr.1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r. M. Sadoveanu,54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pacing w:beforeAutospacing="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(0231) </w:t>
            </w:r>
            <w:r>
              <w:rPr>
                <w:color w:val="000000"/>
                <w:sz w:val="20"/>
                <w:szCs w:val="20"/>
                <w:lang w:val="en-US"/>
              </w:rPr>
              <w:t>4-49-94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Web"/>
              <w:widowControl w:val="false"/>
              <w:spacing w:beforeAutospacing="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AT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r. Conev,7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pacing w:beforeAutospacing="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8008755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Web"/>
              <w:widowControl w:val="false"/>
              <w:spacing w:beforeAutospacing="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P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r. Conev,9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pacing w:beforeAutospacing="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0785757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Web"/>
              <w:widowControl w:val="false"/>
              <w:spacing w:beforeAutospacing="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ntrul municipal de Tineret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r. Independenței,1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pacing w:beforeAutospacing="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(0231) </w:t>
            </w:r>
            <w:r>
              <w:rPr>
                <w:color w:val="000000"/>
                <w:sz w:val="20"/>
                <w:szCs w:val="20"/>
                <w:lang w:val="en-US"/>
              </w:rPr>
              <w:t>2-13-4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Web"/>
              <w:widowControl w:val="false"/>
              <w:spacing w:beforeAutospacing="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rviciul de deservire administrativă centralizată al DÎTS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r. Coșbuc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pacing w:beforeAutospacing="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(0231) </w:t>
            </w:r>
            <w:r>
              <w:rPr>
                <w:color w:val="000000"/>
                <w:sz w:val="20"/>
                <w:szCs w:val="20"/>
                <w:lang w:val="en-US"/>
              </w:rPr>
              <w:t>2-32-59, 07916276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Web"/>
              <w:widowControl w:val="false"/>
              <w:spacing w:beforeAutospacing="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stituțiile preșcolare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r. Coșbuc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pacing w:beforeAutospacing="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(0231) </w:t>
            </w:r>
            <w:r>
              <w:rPr>
                <w:color w:val="000000"/>
                <w:sz w:val="20"/>
                <w:szCs w:val="20"/>
                <w:lang w:val="en-US"/>
              </w:rPr>
              <w:t>2-32-59, 07916276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/>
      </w:r>
    </w:p>
    <w:sectPr>
      <w:type w:val="nextPage"/>
      <w:pgSz w:w="11906" w:h="16838"/>
      <w:pgMar w:left="1259" w:right="748" w:gutter="0" w:header="0" w:top="90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0f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1559c9"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b8739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b87398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420f72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b8739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b87398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2</Pages>
  <Words>278</Words>
  <Characters>1589</Characters>
  <CharactersWithSpaces>18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13:00Z</dcterms:created>
  <dc:creator>User</dc:creator>
  <dc:description/>
  <dc:language>en-US</dc:language>
  <cp:lastModifiedBy>User</cp:lastModifiedBy>
  <cp:lastPrinted>2018-05-21T10:40:00Z</cp:lastPrinted>
  <dcterms:modified xsi:type="dcterms:W3CDTF">2020-06-03T10:3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