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CAIET DE SARCINI</w:t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Lotul nr.4</w:t>
      </w:r>
    </w:p>
    <w:p>
      <w:pPr>
        <w:pStyle w:val="Normal"/>
        <w:jc w:val="center"/>
        <w:rPr>
          <w:lang w:val="ro-RO"/>
        </w:rPr>
      </w:pPr>
      <w:r>
        <w:rPr>
          <w:bCs/>
          <w:lang w:val="ro-RO"/>
        </w:rPr>
        <w:t>Servicii de reparaţie, întreţinere şi piese de schimb pentru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autobuz de model </w:t>
      </w:r>
      <w:r>
        <w:rPr>
          <w:bCs/>
          <w:lang w:val="ro-RO"/>
        </w:rPr>
        <w:t>Iveco Daili 50C13V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anul producerii  2014  </w:t>
      </w:r>
      <w:r>
        <w:rPr>
          <w:i/>
          <w:lang w:val="ro-RO"/>
        </w:rPr>
        <w:t>(2998</w:t>
      </w:r>
      <w:r>
        <w:rPr>
          <w:bCs/>
          <w:i/>
          <w:lang w:val="ro-RO"/>
        </w:rPr>
        <w:t xml:space="preserve"> cm</w:t>
      </w:r>
      <w:r>
        <w:rPr>
          <w:bCs/>
          <w:i/>
          <w:vertAlign w:val="superscript"/>
          <w:lang w:val="ro-RO"/>
        </w:rPr>
        <w:t>3</w:t>
      </w:r>
      <w:r>
        <w:rPr>
          <w:bCs/>
          <w:i/>
          <w:lang w:val="ro-RO"/>
        </w:rPr>
        <w:t xml:space="preserve"> )</w:t>
      </w:r>
    </w:p>
    <w:tbl>
      <w:tblPr>
        <w:tblpPr w:bottomFromText="0" w:horzAnchor="text" w:leftFromText="180" w:rightFromText="180" w:tblpX="0" w:tblpY="1" w:topFromText="0" w:vertAnchor="text"/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13"/>
        <w:gridCol w:w="5061"/>
        <w:gridCol w:w="3074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ntitatea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rvicii auto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torul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agnostica motorulu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r - montare demonta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r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–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de ulei –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de aer –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de combustibil -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salon –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tigel –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reaua generatorului -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lă de tensionare a curelei de distribuţi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Pomp</w:t>
            </w:r>
            <w:r>
              <w:rPr>
                <w:lang w:val="ro-RO"/>
              </w:rPr>
              <w:t>ă de conbustibil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ă de apă -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ă de ulei -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jectoare -schimb       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port motor -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Radiator sistem de răcire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truboc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e capacului cu clap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acul cu clap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ape (set)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ston ( set)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bore cotit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ervirea sistemului de condiţionare a aerulu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Turbină de aer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>
          <w:trHeight w:val="5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lvă de injecţi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zineţ (set)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lasă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Suspensi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agnostic suspense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Puntea din faţă- montare demonta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Puntea din spate- montare demonta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ortizator din faţă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ortizator din spate   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ort sferic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Suport amortizator de jos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tucul din faţă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tucul din spate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ulment din faţă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ulment din spat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njeta planetarei -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abilizator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netară transmisie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ja de direcţi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c elicoidat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şă stabilizator (set)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şă punte spate (set)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larea unghiului roţilor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crări de lăcătuşăr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istemul electric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agnostic sistemului electric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enerator - montare demonta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enerator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ar – montare demonta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larea farur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mpă faruri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aror – montare demonta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aror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ezistenţă (set)- schimb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Panou de bord – reparaţia                                                  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Cutia de viteze şi ambreajul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reaj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viteză manual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Support cutie de viteză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ş ambreaj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ambreaj – schimb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ulment presiune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mering culisă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ambreaj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istemului de frînare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agnostic sistemului de frînă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ichid de frînă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faţă (set) -schimb                                                                             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ăcuţe de frînă din faţă (set)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ăcuţe de frînă din spate (set)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de frîna faţă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rină de mînă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Partea caroserie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Mecanizm de acţiune a geamului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ră de protecţie faţă – montare demonta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ară de protecţie spate – montare demonta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Lacăt uşă (set)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rbriz din faţă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rbriz din spat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rbriz lateral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Piese auto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Motorul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la motor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iltru de ulei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iltru de ae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iltru de combustibil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iltru salon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ntigel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anţ de distribuir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ureaua generatorului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lă de tensionare a curelei de distribuţi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njectorului de combustibil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Pomp</w:t>
            </w:r>
            <w:r>
              <w:rPr>
                <w:lang w:val="ro-RO"/>
              </w:rPr>
              <w:t xml:space="preserve">ă de conbustibil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ompă de ap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ompă de ulei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pport moto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arnitura padonului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don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arnitura colectorului admisi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lecto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r sistem de răci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adiator de încălzire interio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rmostat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truboc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pape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e de presiune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ston ( set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rbore cotit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urbină de ae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uzineţ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lasă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Suspensi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ortizator din faţ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ortizator din spate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port sferic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tucul din faţ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tucul din spat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ulment din faţ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ulment din spat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tabilizato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anetară transmisi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ăt bară de legătură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ija de direcţi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rc elicoidat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şă stabilizator (set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istemul electric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enerato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a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ampă faruri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emaro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ezistenţă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Cutia de viteze şi ambreajul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breaj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pport cutie de vitez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Ulei cutie de viteză manual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ambreaj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ulment presiun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ilindru ambreaj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istemului de frînare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ichid de frîn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ilindru principal de frîn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ilindru de frîna spat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 xml:space="preserve">Disc de frînă faţă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 xml:space="preserve">Disc de frînă spate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ăcuţe de frînă din faţă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nb-NO"/>
              </w:rPr>
            </w:pPr>
            <w:r>
              <w:rPr>
                <w:lang w:val="nb-NO"/>
              </w:rPr>
              <w:t xml:space="preserve">Plăcuţe de frînă din spate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nb-NO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urtun de frîna faţ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urtun de frîna spat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blul frînei de mîn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Partea caroserie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Mecanizm de acţiune a geamului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ară de protecţie faţ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ară de protecţie spat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Lacăt uşă (set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rbriz din faţ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rbriz lateral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ezervuar de combustibil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ner la uşă interior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ner la uşă exterior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5e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007</Words>
  <Characters>5740</Characters>
  <CharactersWithSpaces>6734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4:41:00Z</dcterms:created>
  <dc:creator>Admin</dc:creator>
  <dc:description/>
  <dc:language>en-US</dc:language>
  <cp:lastModifiedBy>Admin</cp:lastModifiedBy>
  <dcterms:modified xsi:type="dcterms:W3CDTF">2019-01-30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