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teh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serviciilor de deservire tehnică și întrețin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istemului control acces pentru perioada anului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: Aparatul Președintelui Republicii Moldov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 bd. Ștefan cel Mare 1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lucrărilor este de a garanta funcționalitatea sistemului control acces și interoperabilitatea și corelarea lui cu alte sisteme ale clădir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tehnice pentru deservire sis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generale față de executor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ță și certificare în domeniul și pentru sistemul control acces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ță de minim 5 ani pentru proiectarea, instalarea și deservirea sistemului control acces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ță de analiză, identificare și formare a propunerilor tehnice și organizatorice pentru optimizarea sistemului menționat de minim 5 ani în proiecte de anvergură similară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ța bazei tehnice și organizatorice pentru identificarea, livrarea, instalarea și configurarea echipamentelor și/sau subansamblelor pentru sistemul menționat, în cazul reparațiilor curente sau lărgirii funcționalității sistemului, inclusiv capacitatea de intervenție la echipamentul pentru programare, setare și administ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ere lucră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rea vizuală a tuturor elementelor sistemulu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a funcționalității elementelor sistemului (cititoare, controlere, dispozitive de blocar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rea funcționării dispozitivelor de recepție și contro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a deblocării dispozitivelor de blocare a ușilor, turnichetelor etc. la recepționarea semnalelor de la sistemul de alarmă de incend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rea (la necesitate) a elementelor sistemului (închizători, lacăte electromagnetice, turnichet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ul funcționării surselor de alimentare: verificarea surselor de alimentare principale și de rezervă și comutarea automată a puterii de la intrarea de lucru la cea de rezervă și inve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ul bateriei: măsurarea tensiunii, înlocuirea bateriilor, surselor de alimentare de rezerv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a conexiunilor electri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de deservire tehnică și întreținere se vor efectua trimestr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95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7115"/>
        <w:gridCol w:w="1609"/>
      </w:tblGrid>
      <w:tr>
        <w:trPr/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nr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ECHIPAMENT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CANTITATE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ontroler 2 USI ASC1202B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ontroler 4 USI ASC1204B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eader ASR1101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8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cat Electromagnetic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2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Yala electromecanic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ton de iesir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5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Sursa de alimentare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cumulator 7A/12V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mortizor Hidraulic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urnichet Rotativ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5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8:00Z</dcterms:created>
  <dc:creator>GALKOVSKI GL. Elena</dc:creator>
  <dc:description/>
  <dc:language>en-US</dc:language>
  <cp:lastModifiedBy>MIHAILUTA MA. Alexandru</cp:lastModifiedBy>
  <cp:lastPrinted>2024-12-18T06:52:00Z</cp:lastPrinted>
  <dcterms:modified xsi:type="dcterms:W3CDTF">2024-12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B5EA209D4A99B71C8F3E1080B67D_12</vt:lpwstr>
  </property>
  <property fmtid="{D5CDD505-2E9C-101B-9397-08002B2CF9AE}" pid="3" name="KSOProductBuildVer">
    <vt:lpwstr>1033-12.2.0.19307</vt:lpwstr>
  </property>
</Properties>
</file>