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 xml:space="preserve">Reactive </w:t>
      </w:r>
      <w:r>
        <w:rPr>
          <w:b/>
          <w:u w:val="single"/>
          <w:shd w:fill="FFFF00" w:val="clear"/>
        </w:rPr>
        <w:t>și consumabil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537"/>
        <w:gridCol w:w="3402"/>
        <w:gridCol w:w="709"/>
        <w:gridCol w:w="850"/>
        <w:gridCol w:w="1986"/>
        <w:gridCol w:w="1260"/>
      </w:tblGrid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lo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0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I   Reactive pentru investigaţii biochimice pentru analizatorul Respons 910 (tip inch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6435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II Lista reactivelor pentru Analizatorul Hematologic Advia 120   SIEMENS  Healthcare  Diagnostics      VI DIFF, tip i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III Reagenti si consumabile pentru analizorul prin chemiluminiscenta amplificata enzymatic  (sistem inchis) Siemens  Immulite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IV. Lista reactivelor pentru Coagulometru CoatronX TECO, Germania , tip i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V. Reagenti si consumabile pentru analizorul prin chemiluminiscenta amplificata enzymatic  (sistem inchis) BIOMERIEUX  MINI  V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6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VI Lista reactivelor și consumabelor pentru analizorul EasyLyte Na/K/Ca/pH  automat  (sistem inchis), S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ul VII. Lista reactivelor și consumabelor pentru analizorul  automat  Urilyzer Cell+UL0100Pro  (sistem inchis), S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,00</w:t>
            </w:r>
          </w:p>
        </w:tc>
      </w:tr>
      <w:tr>
        <w:trPr>
          <w:trHeight w:val="10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ransponder pentru  VSH (compatibile cu analizator MINICU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 Control calitatii pentru VSH – 2 nivele  4x9 ml (compatibile cu analizator MINICU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0</w:t>
            </w:r>
          </w:p>
        </w:tc>
      </w:tr>
      <w:tr>
        <w:trPr>
          <w:trHeight w:val="113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(RPR) – rapid plasma(cu carb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nform cerințelor caietului de sarcini ataș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,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005365,00</w:t>
            </w:r>
            <w:bookmarkStart w:id="2" w:name="_GoBack"/>
            <w:bookmarkEnd w:id="2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1 zi de la solicitare, pe parcursul anulu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highlight w:val="yellow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</w:rPr>
            </w:pPr>
            <w:r>
              <w:rPr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aran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ție bancară sau </w:t>
            </w: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27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>_____________  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4165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5</Pages>
  <Words>1560</Words>
  <Characters>9049</Characters>
  <CharactersWithSpaces>105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5-02-12T09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