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 de proiectare tehnică a parcului fotovoltaic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ecretariat@parlament.md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 https://www.parlament.md/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81"/>
        <w:gridCol w:w="2505"/>
        <w:gridCol w:w="849"/>
        <w:gridCol w:w="993"/>
        <w:gridCol w:w="2126"/>
        <w:gridCol w:w="1275"/>
      </w:tblGrid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od CP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erviciilo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ita-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71322000-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Servicii de proiectare tehnică a parcului fotovolta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rvi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Confor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830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loarea totală estim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4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83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sz w:val="24"/>
          <w:szCs w:val="24"/>
        </w:rPr>
        <w:t>în termen de 60 zile, din data înregistrării contractului la Ministerul Finanțelo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 decembrie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390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Dovada înregistrării persoanei juridic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Certificat/decizie de înregistrare a întreprinderii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 xml:space="preserve">Cu indicarea prețului (pe unitate fără TVA, cu TVA. Suma totală fără TVA, cu TVA) și specificația tehnică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pt-BR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Date despre participant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Prezentarea actului ce atestă dreptul de a presta serviciile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zh-CN" w:bidi="ar-SA"/>
              </w:rPr>
              <w:t>de proiectare în domeniul energetic și construcț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pt-BR" w:eastAsia="zh-CN" w:bidi="ar-SA"/>
              </w:rPr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opie, confirmat prin aplicarea semnăturii electronice a Participantului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clarație de eligibilitat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lei MD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2349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------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a fost publica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ro-RO" w:eastAsia="ru-RU"/>
        </w:rPr>
        <w:t xml:space="preserve">Metoda și condițiile de plată: în decurs de 30 zile după prestare.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ana LIPCAN, Șefa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xecutor: Valentina Ursu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(0) 22 820-22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341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f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0ffa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30ff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0ff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30f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e30ff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e30f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933</Words>
  <Characters>5319</Characters>
  <CharactersWithSpaces>6240</CharactersWithSpaces>
  <Paragraphs>12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2:00Z</dcterms:created>
  <dc:creator>Valentina Ursu</dc:creator>
  <dc:description/>
  <dc:language>en-US</dc:language>
  <cp:lastModifiedBy>Valentina Ursu</cp:lastModifiedBy>
  <cp:lastPrinted>2025-05-22T05:51:00Z</cp:lastPrinted>
  <dcterms:modified xsi:type="dcterms:W3CDTF">2025-05-22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