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Anexa 1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resa completă______________________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, fax, e-mail _____________________________________</w:t>
      </w:r>
    </w:p>
    <w:p>
      <w:pPr>
        <w:pStyle w:val="Normal"/>
        <w:spacing w:before="120" w:after="120"/>
        <w:ind w:left="-709" w:hanging="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spacing w:before="120" w:after="120"/>
        <w:ind w:left="-70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ro-RO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i/>
          <w:kern w:val="2"/>
          <w:sz w:val="24"/>
          <w:szCs w:val="24"/>
          <w:lang w:val="ro-RO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 xml:space="preserve">Vin licoros, divin, alcool etilic alimentar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(licitația nr.55-03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229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2359"/>
        <w:gridCol w:w="1277"/>
        <w:gridCol w:w="1486"/>
        <w:gridCol w:w="1560"/>
        <w:gridCol w:w="1451"/>
        <w:gridCol w:w="1564"/>
      </w:tblGrid>
      <w:tr>
        <w:trPr>
          <w:trHeight w:val="545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Unitate de măsură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antitat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per 12 lun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Vin licoros (alb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 8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vin (Coniac de calitate)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0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69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3</w:t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cool etilic alimentar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litri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 6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68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3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bunurilor se va face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/>
        <w:ind w:left="-567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bunurilor pîna la adresa indicată. Furnizorul va suporta toate cheltuielile și riscurile legate de livrarea bunurilor la adresa indicată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before="120" w:after="120"/>
        <w:ind w:left="-567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. Modalitatea de livrare: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</w:t>
      </w:r>
      <w:r>
        <w:rPr>
          <w:i/>
          <w:sz w:val="24"/>
          <w:szCs w:val="24"/>
          <w:lang w:val="en-US"/>
        </w:rPr>
        <w:t>(obligatoriu se indică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confirmarea/neconfirmarea livrării în recipiente returnabile)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spacing w:before="120" w:after="120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/>
      </w:pPr>
      <w:r>
        <w:rPr>
          <w:i/>
          <w:sz w:val="24"/>
          <w:szCs w:val="24"/>
          <w:lang w:val="en-US"/>
        </w:rPr>
        <w:t>(semnătura) şi  L.Ş.</w:t>
      </w:r>
      <w:bookmarkStart w:id="0" w:name="_GoBack"/>
      <w:bookmarkEnd w:id="0"/>
    </w:p>
    <w:sectPr>
      <w:type w:val="nextPage"/>
      <w:pgSz w:w="12240" w:h="15840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49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49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49c5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499</Characters>
  <CharactersWithSpaces>175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5:00Z</dcterms:created>
  <dc:creator>Popova Olga D.</dc:creator>
  <dc:description/>
  <dc:language>en-US</dc:language>
  <cp:lastModifiedBy>Olguta</cp:lastModifiedBy>
  <dcterms:modified xsi:type="dcterms:W3CDTF">2023-03-16T2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