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 xml:space="preserve"> </w:t>
      </w: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 seminal congelat de tauri de rasa Jersey</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terial seminal congelat de tauri de rasa Jerse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terial seminal sexat,  congelat de tauri de rasa Jerse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aterial seminal congelat de tauri de rasa Jersey</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terial seminal congelat de tauri de rasa Jerse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az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z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terial seminal sexat,  congelat de tauri de rasa Jerse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z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z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z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bookmarkStart w:id="154" w:name="_GoBack"/>
      <w:bookmarkStart w:id="155" w:name="_GoBack"/>
      <w:bookmarkEnd w:id="15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2053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12748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83414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1D0FF1-DDCA-478B-9D23-E83CA3EC7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ages>60</Pages>
  <Words>21170</Words>
  <Characters>120669</Characters>
  <CharactersWithSpaces>141556</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abil</cp:lastModifiedBy>
  <cp:lastPrinted>2021-03-10T08:12:00Z</cp:lastPrinted>
  <dcterms:modified xsi:type="dcterms:W3CDTF">2023-08-16T11:0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