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_ </w:t>
            </w:r>
            <w:r>
              <w:rPr>
                <w:b/>
                <w:color w:val="3B3B3B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 xml:space="preserve">  Materialelor de construcție și articolelor sanit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stic usc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p Rotband, pentru lucrări interioare, primul strat, saci  30-40k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lei p/u teraco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teracotă, lucrări exterioare, saci 25-30k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lei PV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A, min. 0,9 kg buca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opsea emulsie pe apă, interi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ăldare cu capac</w:t>
            </w:r>
            <w:r>
              <w:rPr>
                <w:sz w:val="22"/>
                <w:szCs w:val="22"/>
              </w:rPr>
              <w:t>, min.</w:t>
            </w:r>
            <w:r>
              <w:rPr>
                <w:sz w:val="22"/>
                <w:szCs w:val="22"/>
                <w:lang w:val="en-US"/>
              </w:rPr>
              <w:t xml:space="preserve"> 14 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opsea emulsie pe apă, exteri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ăldare cu capac</w:t>
            </w:r>
            <w:r>
              <w:rPr>
                <w:sz w:val="22"/>
                <w:szCs w:val="22"/>
              </w:rPr>
              <w:t>, min.</w:t>
            </w:r>
            <w:r>
              <w:rPr>
                <w:sz w:val="22"/>
                <w:szCs w:val="22"/>
                <w:lang w:val="en-US"/>
              </w:rPr>
              <w:t xml:space="preserve"> 14 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lorant fux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sia, 120-130  ml buca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lorant viol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iolet, </w:t>
            </w:r>
            <w:r>
              <w:rPr>
                <w:sz w:val="22"/>
                <w:szCs w:val="22"/>
              </w:rPr>
              <w:t>120-130  ml buca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lorant b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Bej, </w:t>
            </w:r>
            <w:r>
              <w:rPr>
                <w:sz w:val="22"/>
                <w:szCs w:val="22"/>
              </w:rPr>
              <w:t>120-130  ml buca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lorant ver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Verde, </w:t>
            </w:r>
            <w:r>
              <w:rPr>
                <w:sz w:val="22"/>
                <w:szCs w:val="22"/>
              </w:rPr>
              <w:t>120-130  ml buca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lorant albastr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lbastru</w:t>
            </w:r>
            <w:r>
              <w:rPr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120-130  ml buca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lorant roș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oșu, </w:t>
            </w:r>
            <w:r>
              <w:rPr>
                <w:sz w:val="22"/>
                <w:szCs w:val="22"/>
              </w:rPr>
              <w:t>120-130  ml buca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lorant pers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rsic</w:t>
            </w:r>
            <w:r>
              <w:rPr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120-130  ml buca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lorant lămâ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îmâie</w:t>
            </w:r>
            <w:r>
              <w:rPr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120-130  ml buca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lorant galbe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ben</w:t>
            </w:r>
            <w:r>
              <w:rPr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120-130  ml buca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opsea – email roș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i 2,8-3,0kg, culoare roşie, PF1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opsea/ email sur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i 2,8-3,0 kg, culoare sură, PF1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opsea/ email alb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i 2,8-3,0 kg, culoare alba, PF1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opsea email albastr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i 2,8-3,0 kg, culoare albastră (nebes), PF1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opsea email verde deschis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i 2,8-3,0 kg, culoare verde deschisă, PF1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opsea email neagr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i 2,8-3,0 kg, culoare neagră, PF1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opsea email galben cafeni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i 2,8-3,0kg, culoare galben-cafenie, de podea, PF1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ilu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0,9 l  - buc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lei fie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0,9 l  - buc. (olifă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ac p/u mobil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i 2,8-3,0 kg, fără culoa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ac p/u mobilă  nu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i 2,8-3,0 kg, culoare nuc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it de finisare interi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Fiughenfiuler, saci 25-30 k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erie de vopsea 12 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m, păr natur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erie de vopsea 6 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cm, păr natur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erie de vopsea p/u calorif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rtu calorifer, 200/60, păr natur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erie p/u v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var, cu mîner de plastic, 140*40mm, păr natur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ulou p/u vopsea pe apă cu coadă  10 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vopsea pe apă, cu coadă, 10c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ulou p/u vopsea pe apă cu coadă  20 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vopsea pe apă, cu coadă, 20c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ar stin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ns, pachet 3-5 k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im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00, sa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îneal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chet min. 400gr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ar usc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202020"/>
                <w:sz w:val="22"/>
                <w:szCs w:val="22"/>
              </w:rPr>
              <w:t>Spaclu 250 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u mân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202020"/>
                <w:sz w:val="22"/>
                <w:szCs w:val="22"/>
              </w:rPr>
              <w:t>Spaclu 80 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u mân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inoliu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cafenie deschisă, desen laminat, gr. 3mm, lăţimea 4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itu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tum pentru construcț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ixator chiuvetă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ator chiuvetă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ixator p/u clos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ator p/u close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mesticator ba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sac aproximativ 40 cm, cu 2 robinete, apă rece/caldă, din inox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mesticator ordin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ar cu clapă, apă rece, inox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mesticator p/u chiuve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ă rece/caldă, inox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rmătură p/u closet j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ătură p/u closet jo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hiuvetă cu pici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albă, faianţ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loset rezervă cap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albă, faianţ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ector dublu 110 cu garnitură de masă plastic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blu 110 cu garniture, masă plastic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t d 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 masă plastic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um ban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.15m*19mm*2m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urtun p/u rezervuar 1 m., Mama-T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tun p/u rezervuar 1 m., Mama-Ta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tun p/u rezervuar 1 m.,</w:t>
            </w:r>
          </w:p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ma-Ma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tun p/u rezervuar 1 m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a-Ma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tun p/u rezervuar 60cm,</w:t>
            </w:r>
          </w:p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ma-T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tun p/u rezervuar 60cm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a-Ta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tun p/u rezervuar 60cm,</w:t>
            </w:r>
          </w:p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ma-Ma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tun p/u rezervuar 60cm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a-Ma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urtun p/u miscila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proximativ 40 cm, </w:t>
            </w:r>
            <w:r>
              <w:rPr>
                <w:sz w:val="22"/>
                <w:szCs w:val="22"/>
                <w:lang w:val="ru-RU"/>
              </w:rPr>
              <w:t>шланг игл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Gofra p/u clos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 masă plastic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ufă p/u țeava multistrat d.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fă p/u țeava multistrat d.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amificație 110/110/110/87 cu garnitură de masă plastic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ificație 110/110/110/87 cu garnitură de masă plastic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amificație 110/110/45 cu garnitură de masă plastic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ificație 110/110/45 cu garnitură de masă plastic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amificație 50/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ificație 50/50, masă plastic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ifon p/u chiuve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fon p/u chiuvet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ifon p/u va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fon p/u van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Țeavă mealoplast 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Țeavă din plastic d 100 2 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Țeavă din plastic d 100 2 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Țeavă din metaloplat  d 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Țeavă din metaloplat  d 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Țeavă din plastic d 100 3 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Țeavă din plastic d 100 3 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Țeavă din plastic d 100 3 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Țeavă din plastic d 100 1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Țeavă din plastic d 100 1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eu 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u 20 (</w:t>
            </w:r>
            <w:r>
              <w:rPr>
                <w:color w:val="000000"/>
                <w:sz w:val="22"/>
                <w:szCs w:val="22"/>
                <w:lang w:val="ru-RU"/>
              </w:rPr>
              <w:t>нипел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eu d 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u d 16(</w:t>
            </w:r>
            <w:r>
              <w:rPr>
                <w:color w:val="000000"/>
                <w:sz w:val="22"/>
                <w:szCs w:val="22"/>
                <w:lang w:val="ru-RU"/>
              </w:rPr>
              <w:t>нипел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recere 16/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cere 16/2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</w:rPr>
              <w:t>țe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color w:val="202124"/>
                <w:sz w:val="22"/>
                <w:szCs w:val="22"/>
                <w:lang w:val="ro-RO"/>
              </w:rPr>
              <w:t>Cutie macara cu volant  (кран буксы с ручко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95400" cy="1202690"/>
                  <wp:effectExtent l="0" t="0" r="0" b="0"/>
                  <wp:docPr id="1" name="Рисунок 1" descr="C:\Users\User\Desktop\2215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User\Desktop\2215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02124"/>
                <w:sz w:val="22"/>
                <w:szCs w:val="22"/>
              </w:rPr>
              <w:t>Cutie macara cu volant  (кран буксы с ручкой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lectrozi  3,20 x 03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nsivitatea curentului de sudare A 110-135 A, Tip curent: curent continu, curent alternativ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  <w:bookmarkStart w:id="7" w:name="_GoBack"/>
                  <w:bookmarkEnd w:id="7"/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3B3B3B"/>
                      <w:u w:val="single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   Materialelor de construcție și articolelor sanitare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  <w:t>44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mestic usc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widowControl w:val="false"/>
                    <w:rPr>
                      <w:b w:val="false"/>
                      <w:b w:val="false"/>
                      <w:i/>
                      <w:i/>
                      <w:sz w:val="20"/>
                      <w:vertAlign w:val="superscript"/>
                    </w:rPr>
                  </w:pPr>
                  <w:r>
                    <w:rPr>
                      <w:b w:val="false"/>
                      <w:sz w:val="20"/>
                    </w:rPr>
                    <w:t>La comandă în termen de 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  <w:t>MD93TRPBAB337110A15633AC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ei p/u teraco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ei PV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opsea emulsie pe apă, interi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ă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opsea emulsie pe apă, exteri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ăl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lorant fuxi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lorant viole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lorant be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lorant ver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lorant albast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lorant roș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lorant pers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lorant lămâ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lorant galbe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opsea – email roș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opsea/ email su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opsea/ email alb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opsea email albast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opsea email verde deschis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opsea email neag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opsea email galben cafen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lua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lei fier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ac p/u mobi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ac p/u mobilă  n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it de finisare interi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ie de vopsea 12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ie de vopsea 6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ie de vopsea p/u calorif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ie p/u v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ou p/u vopsea pe apă cu coadă  10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ulou p/u vopsea pe apă cu coadă  20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ar stin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im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înea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ar usc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202020"/>
                      <w:sz w:val="22"/>
                      <w:szCs w:val="22"/>
                    </w:rPr>
                    <w:t>Spaclu 25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202020"/>
                      <w:sz w:val="22"/>
                      <w:szCs w:val="22"/>
                    </w:rPr>
                    <w:t>Spaclu 8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oli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it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ixator chiuve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widowControl w:val="false"/>
                    <w:rPr>
                      <w:b w:val="false"/>
                      <w:b w:val="false"/>
                      <w:i/>
                      <w:i/>
                      <w:sz w:val="20"/>
                      <w:vertAlign w:val="superscript"/>
                    </w:rPr>
                  </w:pPr>
                  <w:r>
                    <w:rPr>
                      <w:b w:val="false"/>
                      <w:sz w:val="20"/>
                    </w:rPr>
                    <w:t>La comandă în termen de 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ixator p/u close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mesticator ba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mesticator ordin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mesticator p/u chiuve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rmătură p/u closet jo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hiuvetă cu pici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oset rezervă capa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ector dublu 110 cu garnitură de masă plasti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t d 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um band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urtun p/u rezervuar 1 m., Mama-T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urtun p/u rezervuar 1 m.,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ma-Mam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urtun p/u rezervuar 60cm,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ma-T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urtun p/u rezervuar 60cm,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ma-Mam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urtun p/u miscil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ofra p/u close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ufă p/u țeava multistrat d.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mificație 110/110/110/87 cu garnitură de masă plasti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mificație 110/110/45 cu garnitură de masă plasti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mificație 50/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fon p/u chiuve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fon p/u va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mealoplast 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plastic d 100 2 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metaloplat  d 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plastic d 100 3 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Țeavă din plastic d 100 1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u 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u d 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ecere 16/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202124"/>
                      <w:sz w:val="22"/>
                      <w:szCs w:val="22"/>
                    </w:rPr>
                    <w:t>Cutie macara cu volant  (кран буксы с ручкой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lectrozi  3,20 x 03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g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9455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2118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A94701-BD59-49EA-A860-E44BA2CA9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1</Pages>
  <Words>1474</Words>
  <Characters>8405</Characters>
  <CharactersWithSpaces>9860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7-03T06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