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spacing w:lineRule="auto" w:line="276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Объем работ по контролю металла и продление срока эксплуатации.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9"/>
        <w:gridCol w:w="1908"/>
        <w:gridCol w:w="3401"/>
        <w:gridCol w:w="1985"/>
        <w:gridCol w:w="1701"/>
      </w:tblGrid>
      <w:tr>
        <w:trPr>
          <w:tblHeader w:val="true"/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  <w:lang w:eastAsia="de-DE" w:bidi="de-DE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уз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Метод и объем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Корпуса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стопорных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регулирующих,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защитных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клапанов,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паровпускные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патрубки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цилиндра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 xml:space="preserve">Внешний осмотр </w:t>
            </w: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 xml:space="preserve">(ВО), </w:t>
            </w: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 xml:space="preserve">цветная дефектоскопия </w:t>
            </w: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 xml:space="preserve">(ЦД) </w:t>
            </w: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 xml:space="preserve">или магнитопорошковая дефектоскопия </w:t>
            </w: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 xml:space="preserve">(МПД). </w:t>
            </w: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Внутренние поверхности в местах радиусных переходов в доступных местах. Наружные поверхности в местах радиусных переходов -100%. Взятие реплик для контроля микроструктуры. Контроль тверд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,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несплошности,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коррозионные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язвы, мех.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свойства,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аустенитных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заварок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контролировать обязательно ЦД</w:t>
            </w:r>
          </w:p>
        </w:tc>
      </w:tr>
      <w:tr>
        <w:trPr>
          <w:trHeight w:val="1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 xml:space="preserve">Гибы подвода пара </w:t>
              <w:br/>
              <w:t>к Ц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 xml:space="preserve">ВО-100%. Замер овальности и толщины стенок согласно схеме ЛМЗ. ультразвуковой контроль </w:t>
            </w: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 xml:space="preserve">(УЗК) </w:t>
            </w: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-100%. ЦД (МПД) в зонах зам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Дефекты,</w:t>
            </w:r>
          </w:p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,</w:t>
            </w:r>
          </w:p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олщина</w:t>
            </w:r>
          </w:p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стенок,</w:t>
            </w:r>
          </w:p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ов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Данные передаются на для принятия</w:t>
            </w:r>
          </w:p>
        </w:tc>
      </w:tr>
      <w:tr>
        <w:trPr>
          <w:trHeight w:val="1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Корпуса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цилиндров,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сопловые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короб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ВО-100%, ЦД или МПД - внутренние и наружные поверхности в местах радиусных переходов - 100%. Взятие реплик для контроля микроструктуры. Контроль тверд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,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несплошности,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коррозионные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язвы,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вер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В сомнительных местах - контроль МПД или ЦД</w:t>
            </w:r>
          </w:p>
        </w:tc>
      </w:tr>
      <w:tr>
        <w:trPr>
          <w:trHeight w:val="1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Сварные соединения и ремонтные зава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 xml:space="preserve">ВО-100%, ультразвуковой контроль </w:t>
            </w: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 xml:space="preserve">(УЗК) </w:t>
            </w: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-100%. Контроль тверд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 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поверхностные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дефекты,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вер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Сварные швы и околошовные зоны на ширину не менее 70-80 мм в обе стороны</w:t>
            </w:r>
          </w:p>
        </w:tc>
      </w:tr>
      <w:tr>
        <w:trPr>
          <w:trHeight w:val="1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Цельнокованый</w:t>
              <w:br/>
              <w:t xml:space="preserve"> ротор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ВО-100%, МПД или ЦД - концевые части вала, ободы дисков, районы разгрузочных отверстий, тепловые канавки, диафрагменные уплотнения. Взятие реплик для контроля микроструктуры.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Дефекты,</w:t>
            </w:r>
          </w:p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,</w:t>
            </w:r>
          </w:p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задиры,</w:t>
            </w:r>
          </w:p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вер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Осевой канал цельнокованого ротора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Перископический осмотр. Замер деформации ползуч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,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дефекты,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деформация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ползу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Рабочие лопатки, бандажи,</w:t>
              <w:br/>
              <w:t xml:space="preserve"> демпферные связ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ВО - перо, входные и выходные кромки, хвостовики, прикорневая зона, проволочные и покрывные бандажи, бандажные отверстия и шипы лопаток -100%. МПД или ЦД в местах забоин и местных повреждений - 100%. МПД или УЗК входных и выходных кромок, отверстий под демпферную проволоку - в доступ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, деформации, эрозионные и коррозионные пов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odytext2Bold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Диафраг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ВО-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</w:rPr>
              <w:t>Трещины, надрывы, эрозионные и коррозионные пов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>Призон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>бол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>ВО-100%. МПД или ЦД- 100%, контроль твердости - 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>Трещин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>твер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Bodytext2Bold"/>
                <w:rFonts w:cs="Times New Roman" w:ascii="Times New Roman" w:hAnsi="Times New Roman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 xml:space="preserve">Шпильки </w:t>
              <w:br/>
              <w:t>М42 и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 xml:space="preserve">ВО-100%, УЗК-100%, </w:t>
              <w:br/>
              <w:t>контроль твердости -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>Трещин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</w:rPr>
              <w:t>твер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1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851"/>
          <w:tab w:val="left" w:pos="709" w:leader="none"/>
        </w:tabs>
        <w:ind w:left="0" w:hanging="0"/>
        <w:rPr/>
      </w:pPr>
      <w:r>
        <w:rPr/>
        <w:t>Работы по контролю металла проводятся с целью продление срока эксплуатации сверх паркового ресурса турбины.</w:t>
      </w:r>
    </w:p>
    <w:p>
      <w:pPr>
        <w:pStyle w:val="111"/>
        <w:numPr>
          <w:ilvl w:val="0"/>
          <w:numId w:val="0"/>
        </w:numPr>
        <w:tabs>
          <w:tab w:val="clear" w:pos="851"/>
          <w:tab w:val="left" w:pos="709" w:leader="none"/>
        </w:tabs>
        <w:ind w:left="0" w:hanging="0"/>
        <w:rPr/>
      </w:pPr>
      <w:r>
        <w:rPr/>
        <w:t>Работы по контролю металла должны выполняться в соответствие с СО 153-34.17.440-2003: ”Инструкция по продлению срока эксплуатации паровых турбин сверх паркового ресурса”.</w:t>
      </w:r>
    </w:p>
    <w:p>
      <w:pPr>
        <w:pStyle w:val="111"/>
        <w:numPr>
          <w:ilvl w:val="0"/>
          <w:numId w:val="0"/>
        </w:numPr>
        <w:tabs>
          <w:tab w:val="clear" w:pos="851"/>
          <w:tab w:val="left" w:pos="709" w:leader="none"/>
        </w:tabs>
        <w:ind w:left="0" w:hanging="0"/>
        <w:rPr>
          <w:u w:val="single"/>
        </w:rPr>
      </w:pPr>
      <w:r>
        <w:rPr>
          <w:u w:val="single"/>
        </w:rPr>
        <w:t>Другие работы по контролю металла:</w:t>
      </w:r>
    </w:p>
    <w:p>
      <w:pPr>
        <w:pStyle w:val="1111"/>
        <w:numPr>
          <w:ilvl w:val="0"/>
          <w:numId w:val="0"/>
        </w:numPr>
        <w:ind w:left="0" w:hanging="0"/>
        <w:rPr/>
      </w:pPr>
      <w:r>
        <w:rPr/>
        <w:t>Все сварные швы, выполненные на трубопроводах маслосистемы и паропроводах свежего пара, проверить в объеме 100% неразрушающими методами (ультразвук).</w:t>
      </w:r>
    </w:p>
    <w:p>
      <w:pPr>
        <w:pStyle w:val="1111"/>
        <w:numPr>
          <w:ilvl w:val="0"/>
          <w:numId w:val="0"/>
        </w:numPr>
        <w:ind w:left="0" w:hanging="0"/>
        <w:rPr/>
      </w:pPr>
      <w:r>
        <w:rPr/>
        <w:t>Офертант должен подготовить для проверки и проверить сварные швы, с последующим представлением формуляров о контроле сварных швов.</w:t>
      </w:r>
    </w:p>
    <w:p>
      <w:pPr>
        <w:pStyle w:val="1111"/>
        <w:numPr>
          <w:ilvl w:val="0"/>
          <w:numId w:val="0"/>
        </w:numPr>
        <w:ind w:left="0" w:hanging="0"/>
        <w:rPr/>
      </w:pPr>
      <w:r>
        <w:rPr/>
        <w:t>Офертанту необходимо составить технический отчет о выполнении рабо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b6c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1Caracter" w:customStyle="1">
    <w:name w:val="1.1.1 Caracter"/>
    <w:link w:val="111"/>
    <w:qFormat/>
    <w:rsid w:val="003f1b6c"/>
    <w:rPr>
      <w:rFonts w:ascii="Times New Roman" w:hAnsi="Times New Roman" w:eastAsia="Arial Unicode MS" w:cs="Times New Roman"/>
      <w:color w:val="000000"/>
      <w:sz w:val="24"/>
      <w:szCs w:val="24"/>
      <w:lang w:val="ru-RU" w:eastAsia="ru-RU" w:bidi="ru-RU"/>
    </w:rPr>
  </w:style>
  <w:style w:type="character" w:styleId="Bodytext2Bold" w:customStyle="1">
    <w:name w:val="Body text (2) + Bold"/>
    <w:qFormat/>
    <w:rsid w:val="003f1b6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Bodytext2" w:customStyle="1">
    <w:name w:val="Body text (2)"/>
    <w:qFormat/>
    <w:rsid w:val="003f1b6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11Caracter" w:customStyle="1">
    <w:name w:val="1.1.1.1 Caracter"/>
    <w:link w:val="1111"/>
    <w:qFormat/>
    <w:rsid w:val="003f1b6c"/>
    <w:rPr>
      <w:rFonts w:ascii="Times New Roman" w:hAnsi="Times New Roman" w:eastAsia="Arial Unicode MS" w:cs="Times New Roman"/>
      <w:color w:val="000000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ListParagraph"/>
    <w:qFormat/>
    <w:rsid w:val="003f1b6c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240" w:after="240"/>
      <w:ind w:left="567" w:hanging="567"/>
      <w:contextualSpacing w:val="false"/>
    </w:pPr>
    <w:rPr>
      <w:rFonts w:ascii="Times New Roman" w:hAnsi="Times New Roman" w:cs="Times New Roman"/>
      <w:b/>
      <w:sz w:val="28"/>
      <w:lang w:val="en-GB" w:eastAsia="ro-RO" w:bidi="ar-SA"/>
    </w:rPr>
  </w:style>
  <w:style w:type="paragraph" w:styleId="11" w:customStyle="1">
    <w:name w:val="1.1"/>
    <w:basedOn w:val="ListParagraph"/>
    <w:qFormat/>
    <w:rsid w:val="003f1b6c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0" w:hanging="0"/>
      <w:contextualSpacing w:val="false"/>
      <w:jc w:val="both"/>
    </w:pPr>
    <w:rPr>
      <w:rFonts w:ascii="Times New Roman" w:hAnsi="Times New Roman" w:cs="Times New Roman"/>
      <w:b/>
      <w:sz w:val="28"/>
      <w:lang w:eastAsia="ro-RO" w:bidi="ar-SA"/>
    </w:rPr>
  </w:style>
  <w:style w:type="paragraph" w:styleId="111" w:customStyle="1">
    <w:name w:val="1.1.1"/>
    <w:basedOn w:val="ListParagraph"/>
    <w:link w:val="111Caracter"/>
    <w:qFormat/>
    <w:rsid w:val="003f1b6c"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76" w:before="0" w:after="160"/>
      <w:ind w:left="0" w:hanging="0"/>
      <w:contextualSpacing w:val="false"/>
      <w:jc w:val="both"/>
    </w:pPr>
    <w:rPr>
      <w:rFonts w:ascii="Times New Roman" w:hAnsi="Times New Roman" w:cs="Times New Roman"/>
    </w:rPr>
  </w:style>
  <w:style w:type="paragraph" w:styleId="1111" w:customStyle="1">
    <w:name w:val="1.1.1.1"/>
    <w:basedOn w:val="ListParagraph"/>
    <w:link w:val="1111Caracter"/>
    <w:qFormat/>
    <w:rsid w:val="003f1b6c"/>
    <w:pPr>
      <w:numPr>
        <w:ilvl w:val="3"/>
        <w:numId w:val="1"/>
      </w:numPr>
      <w:tabs>
        <w:tab w:val="clear" w:pos="708"/>
        <w:tab w:val="left" w:pos="360" w:leader="none"/>
        <w:tab w:val="left" w:pos="993" w:leader="none"/>
      </w:tabs>
      <w:spacing w:lineRule="auto" w:line="276" w:before="0" w:after="160"/>
      <w:ind w:left="0" w:hanging="0"/>
      <w:contextualSpacing w:val="false"/>
      <w:jc w:val="both"/>
    </w:pPr>
    <w:rPr>
      <w:rFonts w:ascii="Times New Roman" w:hAnsi="Times New Roman" w:cs="Times New Roman"/>
    </w:rPr>
  </w:style>
  <w:style w:type="paragraph" w:styleId="11111" w:customStyle="1">
    <w:name w:val="1.1.1.1.1"/>
    <w:basedOn w:val="1111"/>
    <w:qFormat/>
    <w:rsid w:val="003f1b6c"/>
    <w:pPr>
      <w:ind w:left="0" w:hanging="0"/>
    </w:pPr>
    <w:rPr>
      <w:lang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f1b6c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3f1b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9</Words>
  <Characters>2665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3:00Z</dcterms:created>
  <dc:creator>AbabiiSM</dc:creator>
  <dc:description/>
  <dc:language>en-US</dc:language>
  <cp:lastModifiedBy>AbabiiSM</cp:lastModifiedBy>
  <dcterms:modified xsi:type="dcterms:W3CDTF">2022-03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