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2"/>
        <w:gridCol w:w="4678"/>
      </w:tblGrid>
      <w:tr>
        <w:trPr/>
        <w:tc>
          <w:tcPr>
            <w:tcW w:w="53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EXA 12 - Lucr</w:t>
            </w:r>
            <w:r>
              <w:rPr>
                <w:b/>
                <w:bCs/>
                <w:sz w:val="32"/>
                <w:szCs w:val="32"/>
                <w:lang w:val="ro-RO"/>
              </w:rPr>
              <w:t>ă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i de demontare și montare a zidăriei termoizolante a festonului cazanului </w:t>
            </w:r>
            <w:r>
              <w:rPr>
                <w:b/>
                <w:bCs/>
                <w:sz w:val="32"/>
                <w:szCs w:val="32"/>
              </w:rPr>
              <w:t>ТГМ</w:t>
            </w:r>
            <w:r>
              <w:rPr>
                <w:b/>
                <w:bCs/>
                <w:sz w:val="32"/>
                <w:szCs w:val="32"/>
                <w:lang w:val="en-US"/>
              </w:rPr>
              <w:t>-96</w:t>
            </w:r>
            <w:r>
              <w:rPr>
                <w:b/>
                <w:bCs/>
                <w:sz w:val="32"/>
                <w:szCs w:val="32"/>
              </w:rPr>
              <w:t>Б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Nr. 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bile, dulapi si rigole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refractare. </w:t>
            </w:r>
            <w:r>
              <w:rPr>
                <w:sz w:val="24"/>
                <w:szCs w:val="24"/>
              </w:rPr>
              <w:t>(Разборка огнеупорно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aptuselilor de sustinere si protectie a masei izoiante, cu impletitura din sirma. </w:t>
            </w:r>
            <w:r>
              <w:rPr>
                <w:sz w:val="24"/>
                <w:szCs w:val="24"/>
              </w:rPr>
              <w:t>(Разборка  поддерживающей и защитной обшивок изоляционных масс, сетки  H20-1.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aptuselilor de sustinere si protectie a masei izoiante, cu impletitura din sirma. </w:t>
            </w:r>
            <w:r>
              <w:rPr>
                <w:sz w:val="24"/>
                <w:szCs w:val="24"/>
              </w:rPr>
              <w:t>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plase sudate la inaltimi mai mici sau egale cu 35 m, la constructii speciale (Укладка арматурной сварной сетки, для специальных конструкций, на высоте до 35 м включительно) 100x100x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rea termoizloatiei in vederea tencuirii, executata cu plasa "Rabit" la conduc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, cu placaj de 10 mm pentru turnarea betonului in elevatii, ziduri drepte pina la 6 m inaltime inclusiv,  sprijinirile fiind incluse  (Panouri nedemontabi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refractar turnat in cofraje, avind densitatea aparenta peste 1,8 kg/dm3 in straturi succesive, excluzind cofrajul si sustinerile (Укладка огнеупорного бетона, имеющего плотность свыше 1,8 кг/дм3 в опалубку, непрерывными слоями, исключая опалубку и крепления) gr.15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onarea si montarea sustinelor de termoizolatiei cu mustati din armatura cu diam. de 12 mm (Изготовление и монтаж крепления термоизоляции с использованием "усов" из  арматуры диаметром 12 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25B adapt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crane termoizolante, executat din placi din azbest. </w:t>
            </w:r>
            <w:r>
              <w:rPr>
                <w:sz w:val="24"/>
                <w:szCs w:val="24"/>
              </w:rPr>
              <w:t xml:space="preserve">(fara </w:t>
            </w:r>
            <w:r>
              <w:rPr>
                <w:sz w:val="24"/>
                <w:szCs w:val="24"/>
                <w:lang w:val="en-US"/>
              </w:rPr>
              <w:t>foite</w:t>
            </w:r>
            <w:r>
              <w:rPr>
                <w:sz w:val="24"/>
                <w:szCs w:val="24"/>
              </w:rPr>
              <w:t xml:space="preserve"> din azbes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azbest δ=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4:00Z</dcterms:created>
  <dc:creator>Svetlana Tubolet</dc:creator>
  <dc:description/>
  <dc:language>en-US</dc:language>
  <cp:lastModifiedBy>Gorgos Cristina</cp:lastModifiedBy>
  <dcterms:modified xsi:type="dcterms:W3CDTF">2023-03-1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