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4"/>
        <w:gridCol w:w="1135"/>
        <w:gridCol w:w="851"/>
        <w:gridCol w:w="992"/>
        <w:gridCol w:w="4960"/>
      </w:tblGrid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42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4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aparatelor de aer condițion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6.1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aparatelor de aer condițion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1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Lotul 1: Procurarea aparatelor de aer condiționat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17200-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parate de aer condițio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tere, BTU-7000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rafata incaperii, m²- 20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ă energoeficienta- A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călzire la,°C- 15...+24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iapazonul temperaturilor de funcționare, racire, °C</w:t>
            </w:r>
            <w:r>
              <w:rPr>
                <w:rFonts w:cs="Times New Roman"/>
                <w:sz w:val="20"/>
                <w:szCs w:val="20"/>
              </w:rPr>
              <w:t>-15...+50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resor- Inverter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bit de aer, m³/h-</w:t>
            </w:r>
            <w:r>
              <w:rPr>
                <w:rFonts w:cs="Times New Roman"/>
                <w:sz w:val="20"/>
                <w:szCs w:val="20"/>
              </w:rPr>
              <w:t>517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tere la răcire, kW- 2,63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vel zgomot, dB-22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imuri de baza-</w:t>
            </w:r>
            <w:r>
              <w:rPr>
                <w:rFonts w:cs="Times New Roman"/>
                <w:bCs/>
                <w:color w:val="000000" w:themeColor="text1"/>
                <w:sz w:val="20"/>
                <w:szCs w:val="20"/>
              </w:rPr>
              <w:t xml:space="preserve"> răcire / încălzire /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</w:rPr>
              <w:t>uscare / ventilar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im uscare-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imuri adaugatoare-</w:t>
            </w: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en-US"/>
              </w:rPr>
              <w:t xml:space="preserve"> modul auto, modul turbo, modul sleep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Putere la încălzire, kW-2,6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Filtru aer-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Timer oprire/pornire-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ulare viteza ventilator-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>Consum energie electrică la răcire, kW-0,82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>Consum energie electrică la încălzire, kW-0,82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>Culoare-albă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>Garanție-minim 24 lun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/>
                <w:i/>
                <w:color w:val="000000" w:themeColor="text1"/>
                <w:sz w:val="20"/>
                <w:szCs w:val="20"/>
                <w:lang w:val="en-US"/>
              </w:rPr>
              <w:t>Cheltuielile de montare inclusiv materiale și/sau consumabile necesare montării vor fi incluse în preț/ofertă.</w:t>
            </w:r>
          </w:p>
        </w:tc>
      </w:tr>
      <w:tr>
        <w:trPr>
          <w:trHeight w:val="26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Valoare totală,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ru-RU"/>
              </w:rPr>
              <w:t>58 333,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Notă: </w:t>
      </w:r>
      <w:r>
        <w:rPr>
          <w:sz w:val="20"/>
          <w:szCs w:val="20"/>
        </w:rPr>
        <w:t>După etapa finalizării licitației electronice, dacă aceasta a avut loc, în cazul micșorării prețurilor inițiale, conform rundelor desfășurate, urmează a fi prezentată, Oferta de preț actualizată în format electronic, cu aplicarea semnaturii electronice, la adresa de email indicată în documentația de atribuir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Până la 15 decembrie </w:t>
            </w:r>
            <w:r>
              <w:rPr>
                <w:sz w:val="24"/>
                <w:szCs w:val="24"/>
                <w:u w:val="single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>, adresa livrării: or. Leova, str. Cahulului, 13, Penitenciarul nr.3-Leov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99"/>
              <w:gridCol w:w="4375"/>
              <w:gridCol w:w="1750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eritifcat de calitate/conformitate a bunului sau orice alt certificat echivalent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ă sau semnatură electronică a Participantului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FrspaiereCaracter" w:customStyle="1">
    <w:name w:val="Fără spațiere Caracter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FrspaiereCaracter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E3E53-708C-4D2C-9A03-D9F46094C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  <Pages>3</Pages>
  <Words>1243</Words>
  <Characters>7214</Characters>
  <CharactersWithSpaces>84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sus</cp:lastModifiedBy>
  <cp:lastPrinted>2023-03-22T14:05:00Z</cp:lastPrinted>
  <dcterms:modified xsi:type="dcterms:W3CDTF">2024-11-19T20:01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