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b/>
                <w:b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5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вкусовые добавки, крупы, консервы, рыба и т.д.) 337 788,60 леев без НДС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ы куриные замороже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lang w:eastAsia="zh-CN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а пищ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пачках по 5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права 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5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нилин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кетик по 2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чках по 1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ао – порошок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2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20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Уксус столов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ыл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9 % в бутыл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1 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u-RU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Высш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его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а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–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пачка 100 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хар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мешок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мешках по 50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пшеничная (дробленная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лапш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2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соломка круп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кругл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я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кукуруз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пья овся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шено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лотках по 30 шту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Лаваш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э пакет, круглый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270 – 300 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ель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Брикеты по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250 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бутылках по 5 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 упаковке тетрапак по 1 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в пакетах по 200 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Сухофрукты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сорта в стеклянных банках по 0,860 кг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32291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ечевиц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стеклянных банках по 0,720 г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а сахар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шек зеле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 марин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Скумбрия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</w:t>
            </w:r>
            <w:r>
              <w:rPr>
                <w:rFonts w:cs="Times New Roman" w:ascii="Times New Roman" w:hAnsi="Times New Roman"/>
              </w:rPr>
              <w:t xml:space="preserve">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22211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юм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3231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ехи грецк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15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жут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18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ква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1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олнух семе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блики из проросшей пшениц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172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а ль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кус-кус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ках по 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батонч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«Топленое молоко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овся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н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фир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веж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6</Words>
  <Characters>4082</Characters>
  <CharactersWithSpaces>478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dcterms:modified xsi:type="dcterms:W3CDTF">2022-08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