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8"/>
          <w:szCs w:val="28"/>
          <w:lang w:val="ro-RO" w:eastAsia="ro-RO" w:bidi="ro-RO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echipament</w:t>
      </w:r>
      <w:r>
        <w:rPr>
          <w:b/>
          <w:sz w:val="26"/>
          <w:szCs w:val="26"/>
          <w:lang w:val="ro-RO" w:eastAsia="en-US"/>
        </w:rPr>
        <w:t>ului</w:t>
      </w:r>
      <w:r>
        <w:rPr>
          <w:b/>
          <w:sz w:val="26"/>
          <w:szCs w:val="26"/>
          <w:lang w:val="en-US" w:eastAsia="en-US"/>
        </w:rPr>
        <w:t xml:space="preserve"> de protecți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2920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958"/>
        <w:gridCol w:w="1556"/>
        <w:gridCol w:w="929"/>
        <w:gridCol w:w="800"/>
        <w:gridCol w:w="3013"/>
        <w:gridCol w:w="1320"/>
        <w:gridCol w:w="5023"/>
        <w:gridCol w:w="5019"/>
        <w:gridCol w:w="5023"/>
        <w:gridCol w:w="5016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RO" w:eastAsia="en-US"/>
              </w:rPr>
              <w:t>18143000-3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ot 1:</w:t>
            </w:r>
            <w:r>
              <w:rPr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 w:eastAsia="en-US"/>
              </w:rPr>
              <w:t>E</w:t>
            </w:r>
            <w:r>
              <w:rPr>
                <w:sz w:val="24"/>
                <w:szCs w:val="24"/>
                <w:lang w:val="ro-RO" w:eastAsia="en-US"/>
              </w:rPr>
              <w:t xml:space="preserve">chipament de protecți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70 000,00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Costum de lucru geacă și pantalo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jc w:val="both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 xml:space="preserve">Costum de lucru geacă și pantaloni, </w:t>
            </w:r>
            <w:r>
              <w:rPr>
                <w:sz w:val="26"/>
                <w:szCs w:val="26"/>
                <w:lang w:val="en-US" w:eastAsia="en-US"/>
              </w:rPr>
              <w:t xml:space="preserve">fabricat din material rezistent la uzură (65%  poliester, 35% coton) cu densitate înaltă (270 g/m² +/- 10 g/m²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- geaca de lucru cu сăptușeală întărită din poliester în locuri care sunt predispuse la uzură, inclusiv la coate. </w:t>
            </w:r>
            <w:r>
              <w:rPr>
                <w:sz w:val="26"/>
                <w:szCs w:val="26"/>
                <w:lang w:val="ro-RO" w:eastAsia="en-US"/>
              </w:rPr>
              <w:t xml:space="preserve">Pe partea din față în regiunea pieptului se aplică 2 buzunare cu clapă ce se închid cu 2 copci, în partea laterală se mai dotează cu 2 buzunare. Geaca se încheie pe linia centrală cu fermoar. </w:t>
            </w:r>
            <w:r>
              <w:rPr>
                <w:sz w:val="26"/>
                <w:szCs w:val="26"/>
                <w:lang w:val="en-US" w:eastAsia="en-US"/>
              </w:rPr>
              <w:t>Cusutur</w:t>
            </w:r>
            <w:r>
              <w:rPr>
                <w:sz w:val="26"/>
                <w:szCs w:val="26"/>
                <w:lang w:val="ro-RO" w:eastAsia="en-US"/>
              </w:rPr>
              <w:t>ă dublă.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pantalonii să fie prevăzuți cu șliț, loc pentru curea și cu 2 buzunare laterale, buzunarele de asemenea vor fi acoperite cu un strat suplimentar de fibre de poliester pentru a preveni perforarea cu obiecte ascuțite. Cusutur</w:t>
            </w:r>
            <w:r>
              <w:rPr>
                <w:sz w:val="26"/>
                <w:szCs w:val="26"/>
                <w:lang w:val="ro-RO" w:eastAsia="en-US"/>
              </w:rPr>
              <w:t>ă dublă.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i/>
                <w:i/>
                <w:sz w:val="26"/>
                <w:szCs w:val="26"/>
                <w:lang w:val="ro-RO" w:eastAsia="en-US"/>
              </w:rPr>
            </w:pPr>
            <w:r>
              <w:rPr>
                <w:i/>
                <w:sz w:val="26"/>
                <w:szCs w:val="26"/>
                <w:lang w:val="ro-RO" w:eastAsia="en-US"/>
              </w:rPr>
              <w:t>Culoare: albastru închis 71 buc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i/>
                <w:sz w:val="26"/>
                <w:szCs w:val="26"/>
                <w:lang w:val="ro-RO" w:eastAsia="en-US"/>
              </w:rPr>
              <w:t>Culoare: verde închis 4 buc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Costum de lucru pentru îngrijitori de încăperi (halat, pantaloni)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8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jc w:val="both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 xml:space="preserve">Costum de lucru pentru îngrijitori de încăperi (halat, pantaloni), conținutul stofei 49% polister, 51% coton) impermiabil, hidrofug. Halat cu mineca scurtă, în partea laterală se aplică 2 buzunar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jc w:val="both"/>
              <w:rPr>
                <w:i/>
                <w:i/>
                <w:sz w:val="26"/>
                <w:szCs w:val="26"/>
                <w:lang w:val="ro-RO" w:eastAsia="en-US"/>
              </w:rPr>
            </w:pPr>
            <w:r>
              <w:rPr>
                <w:i/>
                <w:sz w:val="26"/>
                <w:szCs w:val="26"/>
                <w:lang w:val="ro-RO" w:eastAsia="en-US"/>
              </w:rPr>
              <w:t xml:space="preserve">Culoare: albastru închis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jc w:val="both"/>
              <w:rPr>
                <w:i/>
                <w:i/>
                <w:sz w:val="26"/>
                <w:szCs w:val="26"/>
                <w:lang w:val="ro-RO" w:eastAsia="en-US"/>
              </w:rPr>
            </w:pPr>
            <w:r>
              <w:rPr>
                <w:i/>
                <w:sz w:val="26"/>
                <w:szCs w:val="26"/>
                <w:lang w:val="ro-RO" w:eastAsia="en-US"/>
              </w:rPr>
              <w:t>Pe trei nastu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jc w:val="both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/>
              </w:rPr>
              <w:t>Scurtă caldă izolată termic cu glugă, spatele și partea din față are o placă orizontală decorativă, care se unește între ele cu cusutură de la umăr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1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urtă caldă izolată termic cu glugă, spatele și partea din față are o placă orizontală decorativă, care se unește între ele cu cusutură de la umăr. Pe partea din față în regiunea pieptului se aplică 2 buzunare cu clapă ce se închid cu 2 copci. În partea laterală sunt 2 buzunare cu chenar. Clapa, gulerul se cuplează cu țesătură de poliester. Mâneca se montează cu o singură cusutură,gulerul cu revere. Scurta se încheie pe linia centrală cu fermoar și plastron la 3 copci. Materialul: (econom-210 sau 245) 65 % poliester, 35% coton, inpermiabil, hidrofu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jc w:val="both"/>
              <w:rPr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i/>
                <w:sz w:val="24"/>
                <w:szCs w:val="24"/>
                <w:lang w:val="ro-RO" w:eastAsia="en-US"/>
              </w:rPr>
              <w:t>Culoare: albastru închis 67 bu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jc w:val="both"/>
              <w:rPr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i/>
                <w:sz w:val="24"/>
                <w:szCs w:val="24"/>
                <w:lang w:val="ro-RO"/>
              </w:rPr>
              <w:t>Culoare: verde închis 4 bu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 w:eastAsia="en-US"/>
              </w:rPr>
              <w:t>Bocani (cu șireturi) fabricați din piele naturală impermiabilă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erechi</w:t>
            </w:r>
            <w:bookmarkStart w:id="0" w:name="_GoBack"/>
            <w:bookmarkEnd w:id="0"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jc w:val="both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 xml:space="preserve">Bocani (cu șireturi) fabricați din piele naturală impermiabilă. Talpa turnată din poliuretan, rezistent la acizi, uleiuri. Talpa groasă ce distribuie în mod egal încărcătura în timpul mersulu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6"/>
                <w:szCs w:val="26"/>
                <w:lang w:val="ro-RO" w:eastAsia="en-US"/>
              </w:rPr>
              <w:t>Culoare: negru, gr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 w:eastAsia="en-US"/>
              </w:rPr>
              <w:t>Cizme de cauci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erech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6"/>
                <w:szCs w:val="26"/>
                <w:lang w:val="ro-RO" w:eastAsia="en-US"/>
              </w:rPr>
              <w:t>Cizme de cauciuc fabricate din polimeri termoplastici din clorură de vinil și nitril, care asigură protecție împotriva umezelii, murdăriei și perforațiilor.Talpa încălțămintei de asemenea, rezistentă la acizi, uleiuri. Înălțimea medie a încălțămintei este de 38-40 cm, greutatea - aproximativ 2-2,5 kg. Materialele polimerice, din care sunt fabricate cizmele vor rămâne flexibile la temperaturi scăzute. Culoare: negru, gr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 fără T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170 000,00</w:t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uloare: albastru închis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*Notă:</w:t>
      </w:r>
      <w:r>
        <w:rPr>
          <w:sz w:val="26"/>
          <w:szCs w:val="26"/>
          <w:lang w:val="ro-RO" w:eastAsia="en-US"/>
        </w:rPr>
        <w:t xml:space="preserve"> Pe hainele de protecție în mod obligatoriu va fi inprimată sau cusută inscripția ,,USMF”.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la solicitarea Cumpărătorului,  în termen de 10 zile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38"/>
        <w:gridCol w:w="4111"/>
        <w:gridCol w:w="1559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4238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55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>Ultimul raport financia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ro-RO" w:bidi="ro-RO"/>
              </w:rPr>
              <w:t xml:space="preserve">copie – confirmată prin semnătura </w:t>
            </w:r>
            <w:r>
              <w:rPr>
                <w:kern w:val="0"/>
                <w:sz w:val="24"/>
                <w:szCs w:val="24"/>
                <w:lang w:val="en-US" w:bidi="ar-SA"/>
              </w:rPr>
              <w:t>electronică de către operatorul economic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livrarea și descărcarea bunurilor la locul indicat de către Autoritatea contractantă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7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 va prezenta mostre la solicitarea Autorității contractante 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În urma solicitării a mostrelor va fi prezentată în termen de 2 zil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8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peratorul economic câștigător va asigura luarea preventivă a măsurilor fiecărui angajat în parte pe adresele: bd. Ștefan cel Mare și Sfânt 165,Compusul studențesc, str. Malina Mică 6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, confirmat prin semnătura şi ştampila electronica a participantulu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5. 11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06D7FD-3192-4D27-B5D5-3DE8B9128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  <Pages>5</Pages>
  <Words>1396</Words>
  <Characters>7963</Characters>
  <CharactersWithSpaces>934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1-11-15T08:47:00Z</cp:lastPrinted>
  <dcterms:modified xsi:type="dcterms:W3CDTF">2021-11-15T09:2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