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 xml:space="preserve">privind achiziționarea: </w:t>
      </w:r>
      <w:r>
        <w:rPr>
          <w:i/>
          <w:color w:val="000000"/>
          <w:lang w:eastAsia="ru-RU"/>
        </w:rPr>
        <w:t>Materiale de construcţii şi articole conexe p</w:t>
      </w:r>
      <w:r>
        <w:rPr>
          <w:i/>
        </w:rPr>
        <w:t>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 xml:space="preserve">Autoritate centrală de achiziție a </w:t>
      </w:r>
      <w:r>
        <w:rPr>
          <w:i/>
          <w:u w:val="single"/>
          <w:shd w:fill="FFFFFF" w:val="clear"/>
        </w:rPr>
        <w:t>Regimentului de rachete antiaeriene</w:t>
      </w:r>
      <w:r>
        <w:rPr>
          <w:i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3832"/>
        <w:gridCol w:w="850"/>
        <w:gridCol w:w="1276"/>
        <w:gridCol w:w="1701"/>
        <w:gridCol w:w="1414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00-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ment Lafarg CP 400-R 4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225,41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2489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4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24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  <w:bookmarkStart w:id="1" w:name="_GoBack"/>
      <w:bookmarkEnd w:id="1"/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Regimentului de 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73TRPBAA337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>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020BD1-DBF2-4806-BF03-4D5C07FA8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  <Pages>5</Pages>
  <Words>1611</Words>
  <Characters>9186</Characters>
  <CharactersWithSpaces>107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2-21T16:3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