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5"/>
        <w:tblpPr w:vertAnchor="page" w:horzAnchor="page" w:leftFromText="180" w:rightFromText="180" w:tblpX="860" w:tblpY="555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ontoare intelectuale de energie electr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3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en-US" w:bidi="ar-SA"/>
              </w:rPr>
              <w:t>Contor de energie electrica digital multifunctional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eastAsia="en-US" w:bidi="ar-SA"/>
              </w:rPr>
              <w:t>ZMD 300/400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pacing w:before="0" w:after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lang w:val="ro-RO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lang w:val="ro-RO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color w:val="auto"/>
                <w:kern w:val="0"/>
                <w:lang w:val="ro-RO"/>
              </w:rPr>
              <w:t>b</w:t>
            </w:r>
            <w:r>
              <w:rPr>
                <w:color w:val="auto"/>
                <w:kern w:val="0"/>
                <w:lang w:val="en-US"/>
              </w:rPr>
              <w:t>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Style12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  <w:kern w:val="0"/>
              </w:rPr>
            </w:r>
          </w:p>
          <w:p>
            <w:pPr>
              <w:pStyle w:val="Style12"/>
              <w:widowControl w:val="false"/>
              <w:tabs>
                <w:tab w:val="clear" w:pos="708"/>
                <w:tab w:val="left" w:pos="39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ru-RU" w:bidi="ar-SA"/>
              </w:rPr>
            </w:pPr>
            <w:r>
              <w:rPr>
                <w:color w:val="auto"/>
                <w:kern w:val="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eastAsia="en-US" w:bidi="ar-SA"/>
              </w:rPr>
              <w:t>odem ETM-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eastAsia="en-US" w:bidi="ar-SA"/>
              </w:rPr>
              <w:t>G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en-US" w:bidi="ar-SA"/>
              </w:rPr>
              <w:t>Pentru Z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u w:val="none"/>
                <w:lang w:val="en-US" w:eastAsia="en-US" w:bidi="ar-SA"/>
              </w:rPr>
              <w:t>D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en-US" w:bidi="ar-SA"/>
              </w:rPr>
              <w:t>300/400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lang w:val="ro-RO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lang w:val="ro-RO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color w:val="auto"/>
                <w:kern w:val="0"/>
                <w:lang w:val="ro-RO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en-US" w:eastAsia="en-US" w:bidi="ar-SA"/>
              </w:rPr>
              <w:t>Antenna GSM cu picior magnet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kern w:val="0"/>
                <w:lang w:val="ro-RO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color w:val="auto"/>
                <w:kern w:val="0"/>
                <w:lang w:val="ro-RO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32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11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Contor de energie electrica</w:t>
            </w:r>
            <w:r>
              <w:rPr>
                <w:rFonts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digital multifunctional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ZMG 300/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lang w:val="ro-RO"/>
              </w:rPr>
              <w:t>b</w:t>
            </w:r>
            <w:r>
              <w:rPr>
                <w:kern w:val="0"/>
                <w:lang w:val="en-US"/>
              </w:rPr>
              <w:t>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2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kern w:val="0"/>
                <w:lang w:val="en-U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odem ETM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Pentru ZMG300/400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lang w:val="ro-RO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31600000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 w:bidi="ar-SA"/>
              </w:rPr>
            </w:pPr>
            <w:bookmarkStart w:id="0" w:name="_GoBack_Copy_1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GSM antenna pentru E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Style12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lang w:val="ro-RO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7372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436" w:right="0" w:hanging="36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autoRedefine/>
    <w:uiPriority w:val="1"/>
    <w:qFormat/>
    <w:pPr>
      <w:jc w:val="both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Style12" w:customStyle="1">
    <w:name w:val="Содержимое таблицы"/>
    <w:basedOn w:val="Normal"/>
    <w:uiPriority w:val="0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6-06T07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7119</vt:lpwstr>
  </property>
</Properties>
</file>