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lang w:val="en-US"/>
        </w:rPr>
        <w:t xml:space="preserve">privind achiziţionarea  </w:t>
      </w:r>
      <w:r>
        <w:rPr>
          <w:b/>
          <w:i/>
          <w:u w:val="single"/>
          <w:shd w:fill="FFFFFF" w:val="clear"/>
          <w:lang w:val="en-US"/>
        </w:rPr>
        <w:t xml:space="preserve">Serviciide </w:t>
      </w:r>
      <w:r>
        <w:rPr>
          <w:b/>
          <w:i/>
          <w:u w:val="single"/>
          <w:lang w:val="en-US"/>
        </w:rPr>
        <w:t>control tehnic a instalațiilor radiologice pentru anul 2025</w:t>
      </w:r>
      <w:r>
        <w:rPr>
          <w:b/>
          <w:shd w:fill="FFFFFF" w:val="clear"/>
          <w:lang w:val="en-US"/>
        </w:rPr>
        <w:br/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5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lang w:val="ro-RO"/>
        </w:rPr>
      </w:pPr>
      <w:r>
        <w:rPr>
          <w:b/>
          <w:u w:val="single"/>
          <w:shd w:fill="FFFFFF" w:val="clear"/>
          <w:lang w:val="en-US"/>
        </w:rPr>
        <w:t xml:space="preserve">  </w:t>
      </w:r>
      <w:r>
        <w:rPr>
          <w:b/>
          <w:u w:val="single"/>
          <w:shd w:fill="FFFF00" w:val="clear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:  Sergiu Cazimir 060323272 – Secția achiziții:  022-27-00-38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701"/>
        <w:gridCol w:w="991"/>
        <w:gridCol w:w="851"/>
        <w:gridCol w:w="3828"/>
        <w:gridCol w:w="9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ără TVA, lei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56100-9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</w:t>
            </w: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control tehnic a instalațiilor radiologice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0" w:name="_Hlk160020830"/>
            <w:bookmarkEnd w:id="0"/>
            <w:r>
              <w:rPr>
                <w:b/>
                <w:lang w:val="ro-RO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1356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istem radiografic digital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himadzu Rad Spe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fectuarea testărilor fizico-radiologice de performanţă a instalaţilor radiologice  şi calculul dozei efective per procedură, Verificări periodice conform graficului in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1356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istem radiologic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tec PRS 500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fectuarea testărilor fizico-radiologice de performanţă a instalaţilor radiologice  şi calculul dozei efective per procedură, Verificări periodice conform graficului in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1" w:name="_Hlk184647806"/>
            <w:bookmarkEnd w:id="1"/>
            <w:r>
              <w:rPr>
                <w:b/>
                <w:lang w:val="ro-RO"/>
              </w:rPr>
              <w:t>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1356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istem radiologic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LFA (Teleoptic) CRDC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fectuarea testărilor fizico-radiologice de performanţă a instalaţilor radiologice  şi calculul dozei efective per procedură, Verificări periodice conform graficului in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_Hlk160020830"/>
            <w:bookmarkStart w:id="3" w:name="_Hlk184647806"/>
            <w:bookmarkStart w:id="4" w:name="_Hlk160020830"/>
            <w:bookmarkStart w:id="5" w:name="_Hlk184647806"/>
            <w:bookmarkEnd w:id="4"/>
            <w:bookmarkEnd w:id="5"/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 400,00</w:t>
            </w:r>
          </w:p>
        </w:tc>
      </w:tr>
    </w:tbl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 xml:space="preserve">10. Termenele şi condiţiile de livrare/prestare solicitate: </w:t>
      </w:r>
      <w:r>
        <w:rPr>
          <w:i/>
          <w:iCs/>
          <w:u w:val="single"/>
          <w:lang w:val="ro-RO"/>
        </w:rPr>
        <w:t>În decurs de 3 zile de la solicitare pe  parcursul  anului 2025.</w:t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5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8"/>
        <w:gridCol w:w="4820"/>
        <w:gridCol w:w="872"/>
      </w:tblGrid>
      <w:tr>
        <w:trPr>
          <w:trHeight w:val="993" w:hRule="atLeast"/>
        </w:trPr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8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Autorizație de activitat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ficare a personalului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radiologică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iCs/>
          <w:u w:val="single"/>
          <w:lang w:val="ro-RO"/>
        </w:rPr>
      </w:pPr>
      <w:r>
        <w:rPr>
          <w:b/>
          <w:lang w:val="ro-RO"/>
        </w:rPr>
        <w:t xml:space="preserve">Notă: </w:t>
      </w:r>
      <w:r>
        <w:rPr>
          <w:b/>
          <w:i/>
          <w:iCs/>
          <w:u w:val="single"/>
          <w:lang w:val="ro-RO"/>
        </w:rPr>
        <w:t>Verificările vor fi executate cu respectarea NFRP-2000 (norme fundamentale de radioprotecție). Cerințe și reguli igienice (NFRP-2000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/>
          <w:i/>
          <w:iCs/>
          <w:sz w:val="22"/>
          <w:szCs w:val="22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la prestarea serviciilor de verificare periodică a dispozitivelor medicale – raport/certificat de inspecție/ buletin de inutilizabilitate în conformitate cu Hotărîrea de Guvern nr. 966 din 14.11.2017 pentru aprobarea Regulamentului privind verificarea periodică a dispozitivelor medicale puse în funcțiune și aflate în utilizare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4775"/>
        <w:gridCol w:w="2429"/>
      </w:tblGrid>
      <w:tr>
        <w:trPr/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                                                        Barbăroșie Alexandru               L.Ş.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Șef interimar secție IBM                                                                      Sergiu Cazimir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3</Pages>
  <Words>976</Words>
  <Characters>5666</Characters>
  <CharactersWithSpaces>662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4-12-09T13:02:00Z</cp:lastPrinted>
  <dcterms:modified xsi:type="dcterms:W3CDTF">2024-12-10T09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