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 xml:space="preserve">  ocds-b3wdp1-MD-1730122956812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1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4-10-28T13:57:00Z</dcterms:modified>
  <cp:revision>3</cp:revision>
  <dc:subject/>
  <dc:title/>
</cp:coreProperties>
</file>