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ive pentru nou nascu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-5 mm(red)- flanged,set din 100 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2.2025 - 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26A00-B863-4CB5-8D90-146368D16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3</Pages>
  <Words>922</Words>
  <Characters>5258</Characters>
  <CharactersWithSpaces>616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5-01-24T06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