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Produse de morărit, amidon și produse amilacee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otul 7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roduse de morărit, amidon și produse amilace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5431.1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ăină de grî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htonă ,calitate superioară, ambalată  în saci a cîte 50 kg, HG 520,din 22,06,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cerealiere (Crupe de arnăutc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rupe de arnăutcă,  măruntă, curată , calitate superioară, ambalat   a cîte 1kg, cu etichetă pe ambalaj, livrarea săptămânal luni și miercuri. H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119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3,12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cerealiere (Crupe de griș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 griș,  curată , calitate superioară, ambalat  a cîte 1kg, cu etichetă pe ambalaj livrarea săptămânal luni și miercuri. 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cerealiere (Crupe de orz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,  măruntă, curată , calitate superioară, ambalat a cîte 1kg, cu etichetă pe ambalaj livrarea săptămânal luni și miercuri. HG din 1191 din 23,12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cerealiere (Crupe de porumb ,,Extra,,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,  măruntă, curată , calitate superioară, ambalat  a cîte 1kg, cu etichetă pe ambalaj livrarea săptămânal luni și miercuri. HG din 1191 din 23,12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cerealiere (Hrișc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Hrișcă întreagă curată, calitate superioară, ambalat  a cîte 1kg, cu etichetă pe ambalaj livrarea săptămânal luni și miercuri. </w:t>
            </w:r>
            <w:r>
              <w:rPr>
                <w:color w:val="000000"/>
                <w:lang w:val="en-US"/>
              </w:rPr>
              <w:t>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cerealiere (Orez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rez întreg cu bob rotund, curat, calitate superioară, ambalat  a cîte 1kg, cu etichetă pe ambalaj livrarea săptămânal luni și miercuri. 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2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0-11-24T13:0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