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Detergent enzimatic compatibil cu masina de spalat Medivators ISA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1.1 Detergent enzimatic compatibil cu masina de spalat Medivators ISA, canistra de minim 5 litri, cantitatea 1 canistra minim 320 dezinfecții (cicluri de spalare). Compatibilitatea produsului cu masina de spalat mentionata sa fie garantata de producator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b/>
                <w:sz w:val="20"/>
                <w:szCs w:val="20"/>
              </w:rPr>
              <w:t>1.1 Dezinfectant pe baza de acid peracetic  compatibil cu masina de spalat Medivators ISA (pentru endoscoap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b/>
                <w:sz w:val="20"/>
                <w:szCs w:val="20"/>
              </w:rPr>
              <w:t>1.1 Dezinfectant pe baza de acid peracetic  compatibil cu masina de spalat Medivators IS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mpatibilitatea produsului cu masina de spalat mentionata sa fie garantata de producator. Canistra minim 10 litri , 1 canistra minim 50 cicluri de spalar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8-07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