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"/>
        <w:gridCol w:w="2693"/>
        <w:gridCol w:w="138"/>
        <w:gridCol w:w="1138"/>
        <w:gridCol w:w="963"/>
        <w:gridCol w:w="29"/>
        <w:gridCol w:w="4253"/>
      </w:tblGrid>
      <w:tr>
        <w:trPr>
          <w:trHeight w:val="8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378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789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 xml:space="preserve">Rechizite de birou, materiale de uz casnic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u w:val="single"/>
                                                </w:rPr>
                                                <w:t>pentru anul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publică de valoare mic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Denumirea autorității contractante: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  <w:t>Penitenciarul nr.5 Cahu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  <w:lang w:val="en-US"/>
                                          </w:rPr>
                                          <w:t xml:space="preserve"> c/f 10066010020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Adresa: 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  <w:t>str.Trandafirilor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eastAsia="ru-RU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>0299-4-10-82.078 44 15 5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Adresa de e-mail și pagina web oficială a autorității contractante: 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eastAsia="ru-RU"/>
                                          </w:rPr>
                                          <w:t>p5logistica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Adresa de e-mail sau pagina web oficială de la care se va putea obține accesul la documentația de atribuire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eastAsia="ru-RU"/>
                                          </w:rPr>
                                          <w:t xml:space="preserve"> documentația de atribuire este anexată în cadrul procedurii în SIA RSA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  <w:lang w:eastAsia="ru-RU"/>
                                          </w:rPr>
                                          <w:t>): nu se aplică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298.4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Rechizite de birou, materiale de uz casnic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entru anu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publică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Denumirea autorității contractante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ru-RU"/>
                                    </w:rPr>
                                    <w:t>Penitenciarul nr.5 Cahu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/>
                                    </w:rPr>
                                    <w:t xml:space="preserve"> c/f 10066010020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Adresa: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ru-RU"/>
                                    </w:rPr>
                                    <w:t>str.Trandafirilor 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0299-4-10-82.078 44 15 5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Adresa de e-mail și pagina web oficială a autorității contractante: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eastAsia="ru-RU"/>
                                    </w:rPr>
                                    <w:t>p5logistica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Adresa de e-mail sau pagina web oficială de la care se va putea obține accesul la documentația de atribuire: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 xml:space="preserve"> documentația de atribuire este anexată în cadrul procedurii în SIA RSA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): nu se aplică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Lotul 1 rechizite de birou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egistr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96 file, matematic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Registr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48 file, matematic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Format B4, cu burduf - 50mm; Dimensiuni: 250x353mm, cu lipir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legături, Format A4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buzunar interior, cu șină metalică. 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75 mm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ferite culori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pă-pl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mitransparentă, deferite culori, cu bumb/buton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pă din plastic(cu foli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onținut: 40 sau 60 folii, Format A4, diverse culori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Bandă dublu-adeziv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Dimensiuni: 50mm*20m/25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10m/20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colora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A4, deferite culori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culoria cîte 20 foi/se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 hîrtie pentru flipcha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 - 20 foi/set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64x90/100c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îrtie</w:t>
            </w:r>
            <w:r>
              <w:rPr>
                <w:rFonts w:cs="Times New Roman"/>
                <w:sz w:val="20"/>
                <w:szCs w:val="20"/>
              </w:rPr>
              <w:t xml:space="preserve"> pentru copiator și imprim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pach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buc./1 pac., A4, 80 gr/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iete simp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4 file, matematică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forator pentru hîrt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cu riglă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de la 30 file sau de la 40 fil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inserție de cauciuc, 175m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itativ, din metal, pînă la 25-30 foi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tip plasă cu 4 secții, vertical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pixu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pătrat, tip plasă, de culoare negru, cu 3 sau 4 compartiment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, tip plasă cu 3 compartimente, (vertical)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port pentru docum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metal cu 3 secții, tip plasă (orizontal)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oneze panou plut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buc/cutie, diverse culori, rezistent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 g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verd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tate, 2=HB, cu radier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 usc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reion mic, 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mare, 36 g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se pentru capsator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r.10; </w:t>
            </w:r>
            <w:r>
              <w:rPr>
                <w:sz w:val="20"/>
                <w:szCs w:val="20"/>
                <w:lang w:val="ru-RU" w:eastAsia="ru-RU"/>
              </w:rPr>
              <w:t>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</w:p>
        </w:tc>
      </w:tr>
      <w:tr>
        <w:trPr>
          <w:trHeight w:val="3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e col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de markere 12 culori/set, pe bază de alcool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50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echivalentul) </w:t>
            </w:r>
            <w:r>
              <w:rPr>
                <w:sz w:val="20"/>
                <w:szCs w:val="20"/>
                <w:lang w:eastAsia="ru-RU"/>
              </w:rPr>
              <w:t>negru , calitativ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 albastru inchis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cm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2 buc/cut, dimensiuni-51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gră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buc/cut, dimensiuni-32mm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gră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, 12 culori/se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DV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neală/tuș pentru ștampil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culoare albastră, lichid, 30ml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Bandă corectoare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/12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, A4, 30mic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buc/cutie, diferite culori, universal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arat pentru scoaterea caps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verse culori, material metal și plastic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170g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. Mosorel- 100g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n orizontal cu clipse si ac.Dimensiuni 90x55 mm, incluse sistemul de prinder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arfe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 c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end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tată p/u anul 2022, piele artificială de culoare albastru închis sau negru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n color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ios, min 10 buc 1 set, 180 gr/m, diferite culori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                        </w:t>
            </w:r>
            <w:r>
              <w:rPr>
                <w:b/>
                <w:sz w:val="22"/>
                <w:lang w:eastAsia="ru-RU"/>
              </w:rPr>
              <w:t xml:space="preserve">Valoare estimativă totală(pe lot), fără TVA    </w:t>
            </w:r>
            <w:r>
              <w:rPr>
                <w:b/>
                <w:color w:val="000000" w:themeColor="text1"/>
                <w:szCs w:val="24"/>
                <w:lang w:eastAsia="ru-RU"/>
              </w:rPr>
              <w:t>33 000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Lotul 2 materiale de uz casni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Pachete p/u guno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Manuș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(medicinal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ald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lastic 1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aldare/mo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omple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lastic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af de spa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Automa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oș de guno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Din meta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rete p/u ves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irme p/u ves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Gel p/u vesela 5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Lighean 25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Din plastic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apun lichid 5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ecuri econom 12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Rezerva mop bumb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de lemn 6 c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anuși de luc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ech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Din  material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Lacate SMK 3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ușă intern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Hlorură de v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Ambalat în sac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50x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ervetele de m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(din hirtie de unica folosinta rulou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pray p/u ge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geamuri termopan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</w:t>
            </w:r>
            <w:r>
              <w:rPr>
                <w:color w:val="000000" w:themeColor="text1"/>
                <w:szCs w:val="24"/>
                <w:lang w:eastAsia="ru-RU"/>
              </w:rPr>
              <w:t>CIF univers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pray dezinfectan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Cif brilianc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podea solutie in apa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                                  </w:t>
            </w:r>
            <w:r>
              <w:rPr>
                <w:color w:val="000000" w:themeColor="text1"/>
                <w:szCs w:val="24"/>
                <w:lang w:eastAsia="ru-RU"/>
              </w:rPr>
              <w:t>TOTAL 40 000,00 fara TVA</w:t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 w:cs="Times New Roman"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color w:val="000000" w:themeColor="text1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u w:val="single"/>
          <w:lang w:eastAsia="ru-RU"/>
        </w:rPr>
        <w:t>._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>
          <w:b/>
          <w:i/>
          <w:u w:val="single"/>
          <w:lang w:eastAsia="ru-RU"/>
        </w:rPr>
        <w:t xml:space="preserve"> 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01.02.2022 – 31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i/>
          <w:u w:val="single"/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re (DUAE, documentație) 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8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din Documentatia Standart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menul de valabilitate  - 30 zile din ziua deschiderii ofertelor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 prin semnatur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și a procedurii negociate), după caz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contractului: </w:t>
      </w:r>
      <w:r>
        <w:rPr>
          <w:b/>
          <w:i/>
          <w:u w:val="single"/>
          <w:lang w:eastAsia="ru-RU"/>
        </w:rPr>
        <w:t>prețul cel mai mic si corespunderea cu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</w:t>
      </w:r>
      <w:r>
        <w:rPr>
          <w:b/>
          <w:lang w:eastAsia="ru-RU"/>
        </w:rPr>
        <w:t xml:space="preserve"> conform SIA RSAP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____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eastAsia="ru-RU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lang w:eastAsia="ru-RU"/>
        </w:rPr>
        <w:t xml:space="preserve"> ):__</w:t>
      </w:r>
      <w:r>
        <w:rPr>
          <w:b/>
          <w:i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i/>
          <w:u w:val="single"/>
          <w:shd w:fill="FFFFFF" w:val="clear"/>
          <w:lang w:eastAsia="ru-RU"/>
        </w:rPr>
        <w:t>nu a fost publicat un anunt de intent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Conducătorul grupului de lucru:  Dmitri EFIMENCO _____________________     L.Ș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x. Natalia Donea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Tel. (0299)-4-10-82, 078441557.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  <Pages>1</Pages>
  <Words>1701</Words>
  <Characters>9698</Characters>
  <CharactersWithSpaces>113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1-02-25T13:24:00Z</cp:lastPrinted>
  <dcterms:modified xsi:type="dcterms:W3CDTF">2022-01-17T09:03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