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4"/>
          <w:szCs w:val="24"/>
          <w:u w:val="single"/>
          <w:lang w:val="en-US"/>
        </w:rPr>
        <w:t xml:space="preserve">Servicii de verificare și profilaxie periodică a ascensoarelor 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Secretariatul Parlamentul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Mun. Chișinău, bd. Ștefan cel Mare, 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</w:t>
      </w:r>
      <w:r>
        <w:rPr>
          <w:b/>
          <w:i/>
          <w:iCs/>
          <w:sz w:val="24"/>
          <w:szCs w:val="24"/>
          <w:lang w:val="en-US"/>
        </w:rPr>
        <w:t>:</w:t>
      </w:r>
      <w:r>
        <w:rPr>
          <w:bCs/>
          <w:i/>
          <w:iCs/>
          <w:sz w:val="24"/>
          <w:szCs w:val="24"/>
          <w:lang w:val="en-US"/>
        </w:rPr>
        <w:t xml:space="preserve"> 022 820-205; 820 -196; 820 -221; 820-2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Cs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u w:val="single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Autoritate pub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a servici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3330"/>
        <w:gridCol w:w="900"/>
        <w:gridCol w:w="900"/>
        <w:gridCol w:w="2430"/>
        <w:gridCol w:w="1218"/>
      </w:tblGrid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serviciilor solicita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verificare și profilaxie a ascensoar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Cantita</w:t>
            </w:r>
            <w:r>
              <w:rPr>
                <w:b/>
                <w:lang w:val="ro-MD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Lotul 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censor AP, 450 kg, 9 stații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stalat în clădirea Parlamentului RM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. Ștefan cel Mare și Sfânt,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Servicii de verificare și profilaxie </w:t>
            </w:r>
            <w:r>
              <w:rPr>
                <w:lang w:val="ro-MD"/>
              </w:rPr>
              <w:t>tehnică</w:t>
            </w:r>
            <w:r>
              <w:rPr>
                <w:lang w:val="en-US"/>
              </w:rPr>
              <w:t xml:space="preserve"> periodica a ascensoarelor, conform caietului de sarcini anex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 766,66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</w:t>
            </w:r>
            <w:r>
              <w:rPr>
                <w:bCs/>
                <w:lang w:val="en-US"/>
              </w:rPr>
              <w:t>Lotul 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scensor AP, 630 kg,  5 stații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tlas MRL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Instalat în clădirea Parlamentului RM,  bd. Ștefan cel Mare și Sfânt,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 </w:t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rvicii de verificare și profilaxie </w:t>
            </w:r>
            <w:r>
              <w:rPr>
                <w:lang w:val="ro-MD"/>
              </w:rPr>
              <w:t>tehnică</w:t>
            </w:r>
            <w:r>
              <w:rPr>
                <w:lang w:val="en-US"/>
              </w:rPr>
              <w:t xml:space="preserve"> periodica a ascensoarelor, conform caietului de sarcini anex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 045,8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Lotul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scensor AP, 400 kg,  7 stați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stalat la Casa-hote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. An. </w:t>
            </w:r>
            <w:r>
              <w:rPr/>
              <w:t>Corobceanu,</w:t>
            </w:r>
            <w:r>
              <w:rPr>
                <w:lang w:val="ro-MD"/>
              </w:rPr>
              <w:t xml:space="preserve"> </w:t>
            </w:r>
            <w:r>
              <w:rPr/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Servicii de verificare și profilaxie </w:t>
            </w:r>
            <w:r>
              <w:rPr>
                <w:lang w:val="ro-MD"/>
              </w:rPr>
              <w:t>tehnică</w:t>
            </w:r>
            <w:r>
              <w:rPr>
                <w:lang w:val="en-US"/>
              </w:rPr>
              <w:t xml:space="preserve"> periodica a ascensoarelor, conform caietului de sarcini anex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 566,6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Lotul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r AER 451-10-70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 kg, 10 stații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Instalat în clădirea Parlamentului RM, bd. Ștefan cel Mare,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4 </w:t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Servicii de verificare și profilaxie </w:t>
            </w:r>
            <w:r>
              <w:rPr>
                <w:lang w:val="ro-MD"/>
              </w:rPr>
              <w:t>tehnică</w:t>
            </w:r>
            <w:r>
              <w:rPr>
                <w:lang w:val="en-US"/>
              </w:rPr>
              <w:t xml:space="preserve"> periodica a ascensoarelor, conform caietului de sarcini anex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 322,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        </w:t>
            </w:r>
            <w:r>
              <w:rPr>
                <w:iCs/>
                <w:lang w:val="en-US"/>
              </w:rPr>
              <w:t>Lotul 5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scensor AEP-1001-10-1100,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1000 kg, 10 stații. </w:t>
            </w:r>
          </w:p>
          <w:p>
            <w:pPr>
              <w:pStyle w:val="Normal"/>
              <w:rPr>
                <w:color w:val="FF0000"/>
                <w:lang w:val="ro-MD"/>
              </w:rPr>
            </w:pPr>
            <w:r>
              <w:rPr>
                <w:iCs/>
                <w:lang w:val="en-US"/>
              </w:rPr>
              <w:t>Instalat în clădirea Parlamentului RM, bd. Ștefan cel Mare,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Servicii de verificare și profilaxie </w:t>
            </w:r>
            <w:r>
              <w:rPr>
                <w:lang w:val="ro-MD"/>
              </w:rPr>
              <w:t>tehnică</w:t>
            </w:r>
            <w:r>
              <w:rPr>
                <w:lang w:val="en-US"/>
              </w:rPr>
              <w:t xml:space="preserve"> periodica a ascensoarelor, conform caietului de sarcini anex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 465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entrui lotirile 1-5 operatorii economici vor indica în oferă toate serviciile de verificare și profilaxie tehnică solicitate, conform caietului de sarcin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Cs/>
                <w:lang w:val="en-US"/>
              </w:rPr>
              <w:t>Lotul 6</w:t>
            </w:r>
          </w:p>
          <w:p>
            <w:pPr>
              <w:pStyle w:val="Normal"/>
              <w:rPr>
                <w:bCs/>
                <w:lang w:val="en-US"/>
              </w:rPr>
            </w:pPr>
            <w:bookmarkStart w:id="1" w:name="_Hlk122441715"/>
            <w:r>
              <w:rPr>
                <w:bCs/>
                <w:lang w:val="en-US"/>
              </w:rPr>
              <w:t xml:space="preserve">Verificarea tehnică periodică a ascensoarelor – DT-4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bookmarkStart w:id="2" w:name="_Hlk122441715"/>
            <w:r>
              <w:rPr>
                <w:bCs/>
                <w:lang w:val="en-US"/>
              </w:rPr>
              <w:t>(9 ascensoare instalate în clădirea Parlamentului, bd. Ștefan cel Mare, 105 și la Casa-hotel, Str. An. Corobceanu, 1A)</w:t>
            </w:r>
            <w:bookmarkEnd w:id="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 xml:space="preserve">Servici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1 </w:t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erificarea tehnică periodică a ascensoarelor – DT-4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666,67</w:t>
            </w:r>
          </w:p>
        </w:tc>
      </w:tr>
    </w:tbl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entru Lotul 6 Verificarea tehnică periodică a ascensoarelor -DT-4 se va fi efectuată conform Hotărârii Guvernului nr.506/2017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60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ților</w:t>
      </w:r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și, dacă este cazul, numărul maxim al acestora: </w:t>
      </w:r>
      <w:bookmarkStart w:id="3" w:name="_Hlk86140894"/>
      <w:r>
        <w:rPr>
          <w:bCs/>
          <w:i/>
          <w:iCs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bookmarkEnd w:id="3"/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</w:t>
      </w:r>
      <w:r>
        <w:rPr>
          <w:bCs/>
          <w:i/>
          <w:sz w:val="24"/>
          <w:szCs w:val="24"/>
          <w:lang w:val="ro-MD"/>
        </w:rPr>
        <w:t xml:space="preserve"> </w:t>
      </w:r>
      <w:bookmarkStart w:id="4" w:name="_Hlk84928798"/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bookmarkEnd w:id="4"/>
      <w:r>
        <w:rPr>
          <w:sz w:val="24"/>
          <w:szCs w:val="24"/>
          <w:lang w:val="ro-MD"/>
        </w:rPr>
        <w:t>Pentru mai multe lotur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Pentru toate loturile -V 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5" w:name="_Hlk86141011"/>
      <w:r>
        <w:rPr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bookmarkEnd w:id="5"/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lang w:val="en-US"/>
        </w:rPr>
        <w:t xml:space="preserve">nu se admite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Cs/>
          <w:i/>
          <w:sz w:val="24"/>
          <w:szCs w:val="24"/>
          <w:lang w:val="en-US"/>
        </w:rPr>
        <w:t>pe parcursul anului 2023,</w:t>
      </w:r>
      <w:r>
        <w:rPr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 xml:space="preserve">periodicitatea seviciilor de verificare și profilaxie tehnică a ascensoarelor, conform caietului de sarcini.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i/>
          <w:sz w:val="24"/>
          <w:szCs w:val="24"/>
          <w:lang w:val="en-US"/>
        </w:rPr>
        <w:t>31decembrie 2023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lang w:val="en-US"/>
        </w:rPr>
        <w:t xml:space="preserve">nu se aplică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s au al unor acte administrative (după caz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2"/>
        <w:gridCol w:w="4216"/>
        <w:gridCol w:w="1498"/>
      </w:tblGrid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</w:rPr>
              <w:t xml:space="preserve">Oferta </w:t>
            </w:r>
            <w:r>
              <w:rPr>
                <w:bCs/>
                <w:lang w:val="ro-MD"/>
              </w:rPr>
              <w:t xml:space="preserve">financiară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 indicarea prețului pe unitate (fără TVA, cu TVA), preț total (fără TVA, cu TVA).</w:t>
              <w:tab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>Confirmată prin aplicarea semnăturii electronic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viz de expertixă în domeniul securității industrial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 xml:space="preserve">Copia Avizului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nfirmată prin aplicarea semnăturii electronic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de atribuire al contului banca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eliberat de banca deținătoare de cont, în original/copie semnat electronic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i/>
          <w:sz w:val="24"/>
          <w:szCs w:val="24"/>
          <w:u w:val="single"/>
          <w:lang w:val="en-US"/>
        </w:rPr>
        <w:t>prețul cel mai mic pe fiecare lo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66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fertele și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i/>
          <w:sz w:val="24"/>
          <w:szCs w:val="24"/>
          <w:lang w:val="en-US"/>
        </w:rPr>
        <w:t>30 de zile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Cs/>
          <w:i/>
          <w:sz w:val="24"/>
          <w:szCs w:val="24"/>
          <w:u w:val="single"/>
          <w:lang w:val="en-US"/>
        </w:rPr>
        <w:t>SIA RSAP.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nu se aplică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0" w:hanging="0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-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Cs/>
          <w:i/>
          <w:iCs/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conform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en-US"/>
        </w:rPr>
        <w:t xml:space="preserve">nu se aplică. 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Conducătorul grupului de lucru: ________________ Tatiana RUSU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. Ala Macari  </w:t>
      </w:r>
    </w:p>
    <w:p>
      <w:pPr>
        <w:pStyle w:val="Normal"/>
        <w:rPr/>
      </w:pPr>
      <w:r>
        <w:rPr>
          <w:lang w:val="en-US"/>
        </w:rPr>
        <w:t xml:space="preserve">Tel: 022 820-196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  <w:iCs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8:00Z</dcterms:created>
  <dc:creator>Computer</dc:creator>
  <dc:description/>
  <cp:keywords/>
  <dc:language>en-US</dc:language>
  <cp:lastModifiedBy>Ala Macari</cp:lastModifiedBy>
  <cp:lastPrinted>2022-12-21T09:29:00Z</cp:lastPrinted>
  <dcterms:modified xsi:type="dcterms:W3CDTF">2022-12-21T07:29:00Z</dcterms:modified>
  <cp:revision>15</cp:revision>
  <dc:subject/>
  <dc:title/>
</cp:coreProperties>
</file>