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a nr. 23</w:t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la Documentația standard nr. 69</w:t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in 7 mai  2021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sz w:val="22"/>
          <w:szCs w:val="22"/>
          <w:lang w:val="ro-MD" w:eastAsia="zh-CN"/>
        </w:rPr>
      </w:pPr>
      <w:r>
        <w:rPr>
          <w:rFonts w:eastAsia="PMingLiU"/>
          <w:sz w:val="22"/>
          <w:szCs w:val="22"/>
          <w:lang w:val="ro-MD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sz w:val="22"/>
          <w:szCs w:val="22"/>
          <w:lang w:val="ro-MD"/>
        </w:rPr>
      </w:pPr>
      <w:bookmarkStart w:id="0" w:name="_Toc390252621"/>
      <w:bookmarkStart w:id="1" w:name="_Toc449692118"/>
      <w:r>
        <w:rPr>
          <w:rFonts w:eastAsia="" w:eastAsiaTheme="majorEastAsia"/>
          <w:b/>
          <w:sz w:val="22"/>
          <w:szCs w:val="22"/>
          <w:lang w:val="ro-MD"/>
        </w:rPr>
        <w:t>CAIET DE SARCINI</w:t>
      </w:r>
      <w:bookmarkEnd w:id="0"/>
      <w:bookmarkEnd w:id="1"/>
    </w:p>
    <w:p>
      <w:pPr>
        <w:pStyle w:val="Normal"/>
        <w:spacing w:lineRule="auto" w:line="276"/>
        <w:ind w:firstLine="709"/>
        <w:jc w:val="both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Obiectul achiziției:</w:t>
      </w:r>
      <w:r>
        <w:rPr>
          <w:sz w:val="24"/>
          <w:szCs w:val="24"/>
          <w:lang w:val="ro-MD"/>
        </w:rPr>
        <w:t xml:space="preserve"> Punerea în siguranță și reabilitarea amenajărilor de la Nodul Hidrotehnic Cosești-Stânca. Partea Moldoveneasca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Autoritatea contractantă:</w:t>
      </w:r>
      <w:r>
        <w:rPr>
          <w:sz w:val="24"/>
          <w:szCs w:val="24"/>
          <w:lang w:val="ro-MD"/>
        </w:rPr>
        <w:t xml:space="preserve"> Instituția Publică Administrația Națională „Apele Moldovei”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4"/>
        <w:gridCol w:w="5244"/>
      </w:tblGrid>
      <w:tr>
        <w:trPr/>
        <w:tc>
          <w:tcPr>
            <w:tcW w:w="5104" w:type="dxa"/>
            <w:tcBorders>
              <w:bottom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lang w:val="ro-MD"/>
              </w:rPr>
              <w:t xml:space="preserve">Punerea în siguranță și reabilitarea amenajărilor de la Nodul Hidrotehnic Cosești-Stânca. Partea Moldoveneasca. </w:t>
            </w:r>
            <w:r>
              <w:rPr>
                <w:b/>
                <w:bCs/>
                <w:lang w:val="pt-BR"/>
              </w:rPr>
              <w:t>Reabilitarea sistemului piezometric. Volumul IX.2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 w:val="false"/>
              <w:jc w:val="right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WinСмета2000</w:t>
            </w:r>
          </w:p>
          <w:p>
            <w:pPr>
              <w:pStyle w:val="NoSpacing"/>
              <w:widowControl w:val="false"/>
              <w:jc w:val="right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Formular Nr.1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Spacing"/>
              <w:widowControl w:val="false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(denumirea obiectivului)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 w:val="false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</w:tr>
    </w:tbl>
    <w:p>
      <w:pPr>
        <w:pStyle w:val="NoSpacing"/>
        <w:rPr>
          <w:lang w:val="ro-MD"/>
        </w:rPr>
      </w:pPr>
      <w:r>
        <w:rPr>
          <w:lang w:val="ro-MD"/>
        </w:rPr>
      </w:r>
    </w:p>
    <w:p>
      <w:pPr>
        <w:pStyle w:val="NoSpacing"/>
        <w:rPr>
          <w:lang w:val="ro-MD"/>
        </w:rPr>
      </w:pPr>
      <w:r>
        <w:rPr>
          <w:b/>
          <w:bCs/>
          <w:lang w:val="ro-MD"/>
        </w:rPr>
        <w:t>Lista cu cantitățile de lucrări № 2-1</w:t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rPr>
          <w:lang w:val="pt-BR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2"/>
          <w:szCs w:val="22"/>
          <w:lang w:val="pt-BR"/>
        </w:rPr>
        <w:t>Reabilitarea sistemului piezometric. Forajul  sondelor de observatii (34 buc)</w:t>
      </w:r>
    </w:p>
    <w:p>
      <w:pPr>
        <w:pStyle w:val="NoSpacing"/>
        <w:rPr>
          <w:lang w:val="pt-BR"/>
        </w:rPr>
      </w:pPr>
      <w:r>
        <w:rPr>
          <w:lang w:val="pt-BR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9"/>
        <w:gridCol w:w="567"/>
        <w:gridCol w:w="709"/>
        <w:gridCol w:w="2692"/>
        <w:gridCol w:w="1134"/>
        <w:gridCol w:w="1134"/>
        <w:gridCol w:w="1418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crt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lang w:val="ro-RO"/>
              </w:rPr>
              <w:t>Simbol</w:t>
            </w:r>
            <w:r>
              <w:rPr/>
              <w:t xml:space="preserve"> </w:t>
            </w:r>
            <w:r>
              <w:rPr>
                <w:lang w:val="ro-RO"/>
              </w:rPr>
              <w:t>norme</w:t>
            </w:r>
            <w:r>
              <w:rPr/>
              <w:t xml:space="preserve"> </w:t>
            </w:r>
            <w:r>
              <w:rPr>
                <w:lang w:val="ro-RO"/>
              </w:rPr>
              <w:t xml:space="preserve">şi Cod </w:t>
            </w:r>
            <w:r>
              <w:rPr/>
              <w:t xml:space="preserve"> </w:t>
            </w:r>
            <w:r>
              <w:rPr>
                <w:lang w:val="ro-RO"/>
              </w:rPr>
              <w:t>resurse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lang w:val="ro-RO"/>
              </w:rPr>
              <w:t>Lucrări şi cheltuiel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lang w:val="ro-RO"/>
              </w:rPr>
              <w:t>Cantitate conform datelor din proiect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lang w:val="pt-BR"/>
              </w:rPr>
            </w:pPr>
            <w:r>
              <w:rPr>
                <w:lang w:val="ro-RO"/>
              </w:rPr>
              <w:t>Pe unitate de măsură</w:t>
            </w:r>
          </w:p>
          <w:p>
            <w:pPr>
              <w:pStyle w:val="NoSpacing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————</w:t>
            </w:r>
          </w:p>
          <w:p>
            <w:pPr>
              <w:pStyle w:val="NoSpacing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incl. salariu</w:t>
            </w:r>
          </w:p>
          <w:p>
            <w:pPr>
              <w:pStyle w:val="NoSpacing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Total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 Lucrari de construc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sE01B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Nivelarea manuala a terenurilor si platformelor, cu denivelari de 10-20 cm, 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jH03B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si demontarea instalatiilor de foraj mecanica 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sC03B1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pt-BR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sA02B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sD02B1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Imprastierea pamintului afinat provenit din teren categoria I sau II, executata cu buldozer pe tractor cu senile de 65-80 CP, in straturi cu grosimea de 21-3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jB03C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Foraj hidraulic cu circulatie directa executat cu instalatie FA 20 pina la 300 m adincime, in teren grupa II,  d=250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jB03E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Foraj hidraulic cu circulatie directa executat cu instalatie FA 20 pina la 300 m adincime, in teren grupa III,  d=250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jB03G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Foraj hidraulic cu circulatie directa executat cu instalatie FA 50 ,0-400 m adincime, in teren grupa IV d=2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jB03C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Foraj hidraulic cu circulatie directa executat cu instalatie FA 50 ,0-400 m adincime, in teren grupa II  d=19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jB03E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Foraj hidraulic cu circulatie directa executat cu instalatie FA 50 ,0-400 m adincime, in teren grupa III d=19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jB03G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Foraj hidraulic cu circulatie directa executat cu instalatie FA 50 ,0-400 m adincime, in teren grupa IV d=19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jB03I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Foraj hidraulic cu circulatie directa executat cu instalatie FA 50 ,0-400 m adincime, in teren grupa V d=19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jB03E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Foraj hidraulic cu circulatie directa executat cu instalatie FA 50 ,0-400 m adincime, in teren grupa III d=16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jB03G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Foraj hidraulic cu circulatie directa executat cu instalatie FA 50 ,0-400 m adincime, in teren grupa IV d=16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jB03I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Foraj hidraulic cu circulatie directa executat cu instalatie FA 50 ,0-400 m adincime, in teren grupa V d=16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Rrocurarea tevilor de tubaj cu  D=219</w:t>
            </w:r>
            <w:r>
              <w:rPr/>
              <w:t>х</w:t>
            </w:r>
            <w:r>
              <w:rPr>
                <w:lang w:val="pt-BR"/>
              </w:rPr>
              <w:t>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Rrocurarea tevilor de tubaj  cu  D=14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Rrocurarea tevilor de tubaj  cu  D=127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Rrocurarea tevilor de tubaj  cu  D=108mm inclusiv fil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 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Rrocurarea tevilor de otel cu  D=4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jD05A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Reductie de legatura intre coloane, cep, mufa d=10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RCsB21A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0,5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Forarea mecanica a gaurilor cu diametrul de 10 mm, in tevi D=219mm pentru fil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40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jD01A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ubarea coloanelor de protectie la forajele executate hidraulice cu instalatie FA 20 - </w:t>
            </w:r>
            <w:r>
              <w:rPr/>
              <w:t>крепление</w:t>
            </w:r>
            <w:r>
              <w:rPr>
                <w:lang w:val="pt-BR"/>
              </w:rPr>
              <w:t xml:space="preserve"> </w:t>
            </w:r>
            <w:r>
              <w:rPr/>
              <w:t>свкажины</w:t>
            </w:r>
            <w:r>
              <w:rPr>
                <w:lang w:val="pt-BR"/>
              </w:rPr>
              <w:t xml:space="preserve"> </w:t>
            </w:r>
            <w:r>
              <w:rPr/>
              <w:t>трубами</w:t>
            </w:r>
            <w:r>
              <w:rPr>
                <w:lang w:val="pt-BR"/>
              </w:rPr>
              <w:t xml:space="preserve"> d=219</w:t>
            </w:r>
            <w:r>
              <w:rPr/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43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jD01A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coaterea  coloanelor de protectie la forajele executate hidraulic cu instalatie FA 20 d=219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43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jD01A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ubarea coloanelor de protectie la forajele executate hidraulic cu instalatie FA 20 d=14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jD01A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coaterea  coloanelor de protectie la forajele executate hidraulic cu instalatie FA 20 d=14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jD01A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ubarea coloanelor de protectie la forajele executate hidraulice cu instalatie FA 20 - </w:t>
            </w:r>
            <w:r>
              <w:rPr/>
              <w:t>крепление</w:t>
            </w:r>
            <w:r>
              <w:rPr>
                <w:lang w:val="pt-BR"/>
              </w:rPr>
              <w:t xml:space="preserve"> </w:t>
            </w:r>
            <w:r>
              <w:rPr/>
              <w:t>свкажины</w:t>
            </w:r>
            <w:r>
              <w:rPr>
                <w:lang w:val="pt-BR"/>
              </w:rPr>
              <w:t xml:space="preserve"> </w:t>
            </w:r>
            <w:r>
              <w:rPr/>
              <w:t>трубами</w:t>
            </w:r>
            <w:r>
              <w:rPr>
                <w:lang w:val="pt-BR"/>
              </w:rPr>
              <w:t xml:space="preserve"> d=127</w:t>
            </w:r>
            <w:r>
              <w:rPr/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jD03B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ubarea coloanelor filtrante si piesei de fund la forajele executate cu instalatie FA 20 hidraulica - filtru d=108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9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cF03B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Umpluturi cu substrat, strat de protectie, strat de izolare sau strat filtrant la tuburile de drenaj, executate cu pietris margaritar - обсыпка гравийной сме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G32A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Umpluturi in straturi compactate cu mijloace manuale, executate cu argile - тампонаж глиной ствола  сква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C28A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ita pentru curatarea apei, montata in bazinul de colectare, formata din otel cornier cu plasa de sirma de al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stul sirmei inox pentru fil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w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Aliaj plumb - cosi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18A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onfectii metalice diverse din profile laminate, tabla, tabla striata, otel beton, tevi pentru sustineri sau acoperiri, inglobate total sau partial in beton - constructii filtrului si capatul sond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A15B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Pereu din beton de ciment, de 20 cm grosime, la capatul tevelor, executata pe un substrat de nisip de 5 cm grosime dupa pilon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2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jE03B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Executarea pomparilor pentru denisipare in vederea punerii si repunerii in exploatare a forajelor executate cu instalatie FA 20 hidraulica - </w:t>
            </w:r>
            <w:r>
              <w:rPr/>
              <w:t>откачка</w:t>
            </w:r>
            <w:r>
              <w:rPr>
                <w:lang w:val="pt-BR"/>
              </w:rPr>
              <w:t xml:space="preserve"> </w:t>
            </w:r>
            <w:r>
              <w:rPr/>
              <w:t>воды</w:t>
            </w:r>
            <w:r>
              <w:rPr>
                <w:lang w:val="pt-BR"/>
              </w:rPr>
              <w:t xml:space="preserve"> </w:t>
            </w:r>
            <w:r>
              <w:rPr/>
              <w:t>насо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N20A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Vopsitorii interioare sau exterioare cu  vopsele pe baza de ulei aplicate pe timplarie metalica in 2stra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jF04A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1,5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uratirea si spalarea cu apa a sond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 3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u-RU"/>
              </w:rPr>
            </w:pPr>
            <w:r>
              <w:rPr/>
              <w:t>RCsB</w:t>
            </w:r>
            <w:r>
              <w:rPr>
                <w:lang w:val="ru-RU"/>
              </w:rPr>
              <w:t>21</w:t>
            </w:r>
            <w:r>
              <w:rPr/>
              <w:t>A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Forarea mecanica a gaurilor cu diametrul de 5 cm, in elementele de beton, avind grosimea de pina la 1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u-RU"/>
              </w:rPr>
            </w:pPr>
            <w:r>
              <w:rPr/>
              <w:t>RCsB</w:t>
            </w:r>
            <w:r>
              <w:rPr>
                <w:lang w:val="ru-RU"/>
              </w:rPr>
              <w:t>21</w:t>
            </w:r>
            <w:r>
              <w:rPr/>
              <w:t>A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Forarea mecanica a gaurilor cu diametrul de 5 cm, in elementele de beton, avind grosimea de pina la 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w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loane cu d pina la 12 mm  l=7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w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loane cu d pina la 2 mm l=7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u-RU"/>
              </w:rPr>
            </w:pPr>
            <w:r>
              <w:rPr/>
              <w:t>RpCO</w:t>
            </w:r>
            <w:r>
              <w:rPr>
                <w:lang w:val="ru-RU"/>
              </w:rPr>
              <w:t>55</w:t>
            </w:r>
            <w:r>
              <w:rPr/>
              <w:t>C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onfectionarea in ateliere proprii, pentru timplarie si pardoseli,  glafuri din rasinoase - bara din lemn cu sectiunea 15 x 1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jF03B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imentarea coloanelor de exploatare pentru izolarea stratelor acvifere la forajele executate cu instalatie FA 50 hidraulica - condolidarea capului din beton cu d=0,5m, grosimea 0,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jE03B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Executarea pomparilor pentru denisipare in vederea punerii si repunerii in exploatare a forajelor executate cu instalatie FA 20 hidraulica - </w:t>
            </w:r>
            <w:r>
              <w:rPr/>
              <w:t>откачка</w:t>
            </w:r>
            <w:r>
              <w:rPr>
                <w:lang w:val="pt-BR"/>
              </w:rPr>
              <w:t xml:space="preserve"> </w:t>
            </w:r>
            <w:r>
              <w:rPr/>
              <w:t>воды</w:t>
            </w:r>
            <w:r>
              <w:rPr>
                <w:lang w:val="pt-BR"/>
              </w:rPr>
              <w:t xml:space="preserve"> </w:t>
            </w:r>
            <w:r>
              <w:rPr/>
              <w:t>насо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jF04A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uratirea si spalarea cu apa a forajelor executate cu instalatie FA 20 hidra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9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sA24C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Epuizarea mecanica a apelor din sapaturi, in teren cu infiltratii puternice de apa, executate cu motopompa de apa de joasa presiune motata pe tractor U 650, debit 200-500 Mc/h  1459,26 :200 = 7,3 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sI51A3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ransportarea apa cu autobasculanta de 10 t la distanta de: 3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 45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Cheltuieli de transport (ПЗ) * 10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Cheltuieli depozitare (ПЗ+Cheltu) * 2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sigurari sociale (</w:t>
            </w:r>
            <w:r>
              <w:rPr/>
              <w:t>ПЗ</w:t>
            </w:r>
            <w:r>
              <w:rPr>
                <w:lang w:val="pt-BR"/>
              </w:rPr>
              <w:t xml:space="preserve">+Cheltu+Cheltu) * 24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Total ПЗ+Cheltu+Cheltu+Asigu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heltuieli de regie (</w:t>
            </w:r>
            <w:r>
              <w:rPr/>
              <w:t>ПЗ</w:t>
            </w:r>
            <w:r>
              <w:rPr>
                <w:lang w:val="pt-BR"/>
              </w:rPr>
              <w:t xml:space="preserve">+Cheltu+Cheltu+Asigur) * 14,5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Total ПЗ+Cheltu+Cheltu+Asigur+Chelt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Beneficiu deviz (</w:t>
            </w:r>
            <w:r>
              <w:rPr/>
              <w:t>ПЗ</w:t>
            </w:r>
            <w:r>
              <w:rPr>
                <w:lang w:val="pt-BR"/>
              </w:rPr>
              <w:t xml:space="preserve">+Cheltu+Cheltu+Asigur+Cheltu) * 6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Total ПЗ+Cheltu+Cheltu+Asigur+Cheltu+Benef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otal Lucrari de constructii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. Lucrari de mont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7-04-030-01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ompa arteziana, cu motor electric submersibil, marca "1</w:t>
            </w:r>
            <w:r>
              <w:rPr/>
              <w:t>ЭЦВ</w:t>
            </w:r>
            <w:r>
              <w:rPr>
                <w:lang w:val="pt-BR"/>
              </w:rPr>
              <w:t>6-4-19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7-04-030-01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Demontarea pompa arteziana, cu motor electric submersibil, marca "1</w:t>
            </w:r>
            <w:r>
              <w:rPr/>
              <w:t>ЭЦВ</w:t>
            </w:r>
            <w:r>
              <w:rPr>
                <w:lang w:val="pt-BR"/>
              </w:rPr>
              <w:t>6-4-19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Cheltuieli de transport (ПЗ) *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Cheltuieli depozitare (ПЗ+Cheltu) *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sigurari sociale medicale (</w:t>
            </w:r>
            <w:r>
              <w:rPr/>
              <w:t>ПЗ</w:t>
            </w:r>
            <w:r>
              <w:rPr>
                <w:lang w:val="pt-BR"/>
              </w:rPr>
              <w:t xml:space="preserve">+Cheltu+Cheltu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Total ПЗ+Cheltu+Cheltu+Asigu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heltuieli de regie (</w:t>
            </w:r>
            <w:r>
              <w:rPr/>
              <w:t>ПЗ</w:t>
            </w:r>
            <w:r>
              <w:rPr>
                <w:lang w:val="pt-BR"/>
              </w:rPr>
              <w:t xml:space="preserve">+Cheltu+Cheltu+Asigur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Total ПЗ+Cheltu+Cheltu+Asigur+Chelt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Beneficiu de deviz (</w:t>
            </w:r>
            <w:r>
              <w:rPr/>
              <w:t>ПЗ</w:t>
            </w:r>
            <w:r>
              <w:rPr>
                <w:lang w:val="pt-BR"/>
              </w:rPr>
              <w:t xml:space="preserve">+Cheltu+Cheltu+Asigur+Cheltu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Total ПЗ+Cheltu+Cheltu+Asigur+Cheltu+Benef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otal Lucrari de montaj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  <w:t xml:space="preserve"> </w:t>
      </w:r>
      <w:r>
        <w:rPr/>
        <w:t xml:space="preserve">Incluziv salariu                                                                                                                           </w:t>
      </w:r>
    </w:p>
    <w:p>
      <w:pPr>
        <w:pStyle w:val="NoSpacing"/>
        <w:rPr/>
      </w:pPr>
      <w:r>
        <w:rPr/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Total ПЗ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Total deviz:</w:t>
            </w:r>
          </w:p>
          <w:p>
            <w:pPr>
              <w:pStyle w:val="NoSpacing"/>
              <w:widowControl w:val="false"/>
              <w:rPr/>
            </w:pPr>
            <w:r>
              <w:rPr/>
              <w:t>Incluz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03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4"/>
        <w:gridCol w:w="5244"/>
      </w:tblGrid>
      <w:tr>
        <w:trPr/>
        <w:tc>
          <w:tcPr>
            <w:tcW w:w="5104" w:type="dxa"/>
            <w:tcBorders>
              <w:bottom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lang w:val="ro-MD"/>
              </w:rPr>
              <w:t xml:space="preserve">Punerea în siguranță și reabilitarea amenajărilor de la Nodul Hidrotehnic Cosești-Stânca. Partea Moldoveneasca. </w:t>
            </w:r>
            <w:r>
              <w:rPr>
                <w:b/>
                <w:bCs/>
                <w:lang w:val="pt-BR"/>
              </w:rPr>
              <w:t>Reabilitarea sistemului piezometric. Volumul IX.2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 w:val="false"/>
              <w:jc w:val="right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WinСмета2000</w:t>
            </w:r>
          </w:p>
          <w:p>
            <w:pPr>
              <w:pStyle w:val="NoSpacing"/>
              <w:widowControl w:val="false"/>
              <w:jc w:val="right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Formular Nr.1 desfășurat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Spacing"/>
              <w:widowControl w:val="false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(denumirea obiectivului)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 w:val="false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</w:tr>
    </w:tbl>
    <w:p>
      <w:pPr>
        <w:pStyle w:val="NoSpacing"/>
        <w:rPr>
          <w:lang w:val="ro-MD"/>
        </w:rPr>
      </w:pPr>
      <w:r>
        <w:rPr>
          <w:lang w:val="ro-MD"/>
        </w:rPr>
      </w:r>
    </w:p>
    <w:p>
      <w:pPr>
        <w:pStyle w:val="NoSpacing"/>
        <w:rPr>
          <w:lang w:val="ro-MD"/>
        </w:rPr>
      </w:pPr>
      <w:r>
        <w:rPr>
          <w:b/>
          <w:bCs/>
          <w:lang w:val="ro-MD"/>
        </w:rPr>
        <w:t>Lista cu cantitățile de lucrări № 2-1</w:t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rPr>
          <w:lang w:val="pt-BR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2"/>
          <w:szCs w:val="22"/>
          <w:lang w:val="pt-BR"/>
        </w:rPr>
        <w:t>Reabilitarea sistemului piezometric. Forajul  sondelor de observatii (34 buc)</w:t>
      </w:r>
    </w:p>
    <w:p>
      <w:pPr>
        <w:pStyle w:val="NoSpacing"/>
        <w:rPr>
          <w:lang w:val="pt-BR"/>
        </w:rPr>
      </w:pPr>
      <w:r>
        <w:rPr>
          <w:lang w:val="pt-BR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rt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Simbo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o-RO"/>
              </w:rPr>
              <w:t>norm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o-RO"/>
              </w:rPr>
              <w:t xml:space="preserve">şi Cod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o-RO"/>
              </w:rPr>
              <w:t>resurse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ro-RO"/>
              </w:rPr>
              <w:t>Consum de resurse pe unitate de măsură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Pe unitate de măsură</w:t>
            </w:r>
          </w:p>
          <w:p>
            <w:pPr>
              <w:pStyle w:val="NoSpac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  <w:p>
            <w:pPr>
              <w:pStyle w:val="NoSpac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—————</w:t>
            </w:r>
          </w:p>
          <w:p>
            <w:pPr>
              <w:pStyle w:val="NoSpac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incl. salariu</w:t>
            </w:r>
          </w:p>
          <w:p>
            <w:pPr>
              <w:pStyle w:val="NoSpac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 Lucrari de construc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sE01B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Nivelarea manuala a terenurilor si platformelor, cu denivelari de 10-20 cm, in teren mijlociu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72210326547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din otel d=10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jH03B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si demontarea instalatiilor de foraj mecanica FA</w:t>
            </w:r>
          </w:p>
          <w:p>
            <w:pPr>
              <w:pStyle w:val="NoSpacing"/>
              <w:widowControl w:val="false"/>
              <w:rPr/>
            </w:pPr>
            <w:r>
              <w:rPr/>
              <w:t>Material marunt=1,05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1130200701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on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,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sC03B1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pt-BR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I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60003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sA02B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,1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sD02B1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Imprastierea pamintului afinat provenit din teren categoria I sau II, executata cu buldozer pe tractor cu senile de 65-80 CP, in straturi cu grosimea de 21-30 cm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600035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jB03C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Foraj hidraulic cu circulatie directa executat cu instalatie FA 20 pina la 300 m adincime, in teren grupa II,  d=250mm </w:t>
            </w:r>
          </w:p>
          <w:p>
            <w:pPr>
              <w:pStyle w:val="NoSpacing"/>
              <w:widowControl w:val="false"/>
              <w:rPr/>
            </w:pPr>
            <w:r>
              <w:rPr/>
              <w:t>Material marunt (cablu,furtun,carbid,oxigen)=1,05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1130200701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on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,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127344244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ape foraj cu insertie widia d-2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700037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Instalatie de foraj hidraulic cu circulatie directa FA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jB03E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Foraj hidraulic cu circulatie directa executat cu instalatie FA 20 pina la 300 m adincime, in teren grupa III,  d=250mm </w:t>
            </w:r>
          </w:p>
          <w:p>
            <w:pPr>
              <w:pStyle w:val="NoSpacing"/>
              <w:widowControl w:val="false"/>
              <w:rPr/>
            </w:pPr>
            <w:r>
              <w:rPr/>
              <w:t>Material marunt (cablu,furtun,carbid,oxigen)=1,05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1130200701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on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,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127344244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ape foraj cu insertie widia d-2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700037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Instalatie de foraj hidraulic cu circulatie directa FA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jB03G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Foraj hidraulic cu circulatie directa executat cu instalatie FA 50 ,0-400 m adincime, in teren grupa IV d=250mm</w:t>
            </w:r>
          </w:p>
          <w:p>
            <w:pPr>
              <w:pStyle w:val="NoSpacing"/>
              <w:widowControl w:val="false"/>
              <w:rPr/>
            </w:pPr>
            <w:r>
              <w:rPr/>
              <w:t>Material marunt (cablu,furtun,carbid,oxigen)=1,05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1130200701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on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,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11034434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ape foraj cu role d=2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700037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Instalatie de foraj hidraulic cu circulatie directa FA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jB03C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Foraj hidraulic cu circulatie directa executat cu instalatie FA 50 ,0-400 m adincime, in teren grupa II  d=190 mm</w:t>
            </w:r>
          </w:p>
          <w:p>
            <w:pPr>
              <w:pStyle w:val="NoSpacing"/>
              <w:widowControl w:val="false"/>
              <w:rPr/>
            </w:pPr>
            <w:r>
              <w:rPr/>
              <w:t>Material marunt (cablu,furtun,carbid,oxigen)=1,05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1130200701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on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,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12873442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ape foraj cu insertie widia d=19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700037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Instalatie de foraj hidraulic cu circulatie directa FA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jB03E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Foraj hidraulic cu circulatie directa executat cu instalatie FA 50 ,0-400 m adincime, in teren grupa III d=190mm</w:t>
            </w:r>
          </w:p>
          <w:p>
            <w:pPr>
              <w:pStyle w:val="NoSpacing"/>
              <w:widowControl w:val="false"/>
              <w:rPr/>
            </w:pPr>
            <w:r>
              <w:rPr/>
              <w:t>Material marunt (cablu,furtun,carbid,oxigen)=1,05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1130200701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on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,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12734424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ape foraj cu insertie widia d=19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700037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Instalatie de foraj hidraulic cu circulatie directa FA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jB03G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Foraj hidraulic cu circulatie directa executat cu instalatie FA 50 ,0-400 m adincime, in teren grupa IV d=190mm</w:t>
            </w:r>
          </w:p>
          <w:p>
            <w:pPr>
              <w:pStyle w:val="NoSpacing"/>
              <w:widowControl w:val="false"/>
              <w:rPr/>
            </w:pPr>
            <w:r>
              <w:rPr/>
              <w:t>Material marunt (cablu,furtun,carbid,oxigen)=1,05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1130200701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on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,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12734434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ape foraj cu role d=19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700037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Instalatie de foraj hidraulic cu circulatie directa FA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jB03I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Foraj hidraulic cu circulatie directa executat cu instalatie FA 50 ,0-400 m adincime, in teren grupa V d=190mm</w:t>
            </w:r>
          </w:p>
          <w:p>
            <w:pPr>
              <w:pStyle w:val="NoSpacing"/>
              <w:widowControl w:val="false"/>
              <w:rPr/>
            </w:pPr>
            <w:r>
              <w:rPr/>
              <w:t>Material marunt (cablu,furtun,carbid,oxigen)=1,05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1130200701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on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,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11034434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ape foraj cu role d=19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700037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Instalatie de foraj hidraulic cu circulatie directa FA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jB03E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Foraj hidraulic cu circulatie directa executat cu instalatie FA 50 ,0-400 m adincime, in teren grupa III d=168mm</w:t>
            </w:r>
          </w:p>
          <w:p>
            <w:pPr>
              <w:pStyle w:val="NoSpacing"/>
              <w:widowControl w:val="false"/>
              <w:rPr/>
            </w:pPr>
            <w:r>
              <w:rPr/>
              <w:t>Material marunt (cablu,furtun,carbid,oxigen)=1,05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1130200701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on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,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127344244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ape foraj cu insertie widia d=16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700037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Instalatie de foraj hidraulic cu circulatie directa FA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jB03G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Foraj hidraulic cu circulatie directa executat cu instalatie FA 50 ,0-400 m adincime, in teren grupa IV d=168mm</w:t>
            </w:r>
          </w:p>
          <w:p>
            <w:pPr>
              <w:pStyle w:val="NoSpacing"/>
              <w:widowControl w:val="false"/>
              <w:rPr/>
            </w:pPr>
            <w:r>
              <w:rPr/>
              <w:t>Material marunt (cablu,furtun,carbid,oxigen)=1,05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1130200701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on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,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1273443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ape foraj cu role d=16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700037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Instalatie de foraj hidraulic cu circulatie directa FA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jB03I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Foraj hidraulic cu circulatie directa executat cu instalatie FA 50 ,0-400 m adincime, in teren grupa V d=168mm</w:t>
            </w:r>
          </w:p>
          <w:p>
            <w:pPr>
              <w:pStyle w:val="NoSpacing"/>
              <w:widowControl w:val="false"/>
              <w:rPr/>
            </w:pPr>
            <w:r>
              <w:rPr/>
              <w:t>Material marunt (cablu,furtun,carbid,oxigen)=1,05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1130200701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on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,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1273443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ape foraj cu role d=16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700037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Instalatie de foraj hidraulic cu circulatie directa FA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Rrocurarea tevilor de tubaj cu  D=219</w:t>
            </w:r>
            <w:r>
              <w:rPr/>
              <w:t>х</w:t>
            </w:r>
            <w:r>
              <w:rPr>
                <w:lang w:val="pt-BR"/>
              </w:rPr>
              <w:t>10mm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72210326542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din otel d=219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Rrocurarea tevilor de tubaj  cu  D=146mm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722103265476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din otel d=14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Rrocurarea tevilor de tubaj  cu  D=127mm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7221032654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din otel d=127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Rrocurarea tevilor de tubaj  cu  D=108mm inclusiv filtru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72210326547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din otel d=10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Rrocurarea tevilor de otel cu  D=48mm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72210326547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din otel d=4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jD05A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Reductie de legatura intre coloane, cep, mufa d=108mm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1130200701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on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,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721204110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Reductie cep mufe d=10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700027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Instalatie de foraj hidraulic cu circulatie inversa FA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RCsB21A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0,5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Forarea mecanica a gaurilor cu diametrul de 10 mm, in tevi D=219mm pentru filtre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/>
              <w:t>Materiale</w:t>
            </w:r>
            <w:r>
              <w:rPr>
                <w:lang w:val="ru-RU"/>
              </w:rPr>
              <w:t xml:space="preserve"> </w:t>
            </w:r>
            <w:r>
              <w:rPr/>
              <w:t>marunte</w:t>
            </w:r>
            <w:r>
              <w:rPr>
                <w:lang w:val="ru-RU"/>
              </w:rPr>
              <w:t>=0,10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эффициент к трудозатратам=0,10</w:t>
            </w:r>
          </w:p>
          <w:p>
            <w:pPr>
              <w:pStyle w:val="NoSpacing"/>
              <w:widowControl w:val="false"/>
              <w:rPr/>
            </w:pPr>
            <w:r>
              <w:rPr/>
              <w:t>Коэффициент к машинам=0,1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230100102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,0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111062027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811236833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rghiu widia d=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405200076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sina de perforat cu burghiu wi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jD01A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ubarea coloanelor de protectie la forajele executate hidraulice cu instalatie FA 20 - </w:t>
            </w:r>
            <w:r>
              <w:rPr/>
              <w:t>крепление</w:t>
            </w:r>
            <w:r>
              <w:rPr>
                <w:lang w:val="pt-BR"/>
              </w:rPr>
              <w:t xml:space="preserve"> </w:t>
            </w:r>
            <w:r>
              <w:rPr/>
              <w:t>свкажины</w:t>
            </w:r>
            <w:r>
              <w:rPr>
                <w:lang w:val="pt-BR"/>
              </w:rPr>
              <w:t xml:space="preserve"> </w:t>
            </w:r>
            <w:r>
              <w:rPr/>
              <w:t>трубами</w:t>
            </w:r>
            <w:r>
              <w:rPr>
                <w:lang w:val="pt-BR"/>
              </w:rPr>
              <w:t xml:space="preserve"> d=219</w:t>
            </w:r>
            <w:r>
              <w:rPr/>
              <w:t>мм</w:t>
            </w:r>
          </w:p>
          <w:p>
            <w:pPr>
              <w:pStyle w:val="NoSpacing"/>
              <w:widowControl w:val="false"/>
              <w:rPr/>
            </w:pPr>
            <w:r>
              <w:rPr/>
              <w:t>Material marunt (cablu,furtun,carbid,oxigen)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1130200701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on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,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700027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Instalatie de foraj hidraulic cu circulatie inversa FA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jD01A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coaterea  coloanelor de protectie la forajele executate hidraulic cu instalatie FA 20 d=219mm</w:t>
            </w:r>
          </w:p>
          <w:p>
            <w:pPr>
              <w:pStyle w:val="NoSpacing"/>
              <w:widowControl w:val="false"/>
              <w:rPr/>
            </w:pPr>
            <w:r>
              <w:rPr/>
              <w:t>Material marunt (cablu,furtun,carbid,oxigen)=0,50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эффициент к трудозатратам=0,50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эффициент к машинам=0,50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1130200701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on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,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700027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Instalatie de foraj hidraulic cu circulatie inversa FA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jD01A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ubarea coloanelor de protectie la forajele executate hidraulic cu instalatie FA 20 d=146mm</w:t>
            </w:r>
          </w:p>
          <w:p>
            <w:pPr>
              <w:pStyle w:val="NoSpacing"/>
              <w:widowControl w:val="false"/>
              <w:rPr/>
            </w:pPr>
            <w:r>
              <w:rPr/>
              <w:t>Material marunt (cablu,furtun,carbid,oxigen)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1130200701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on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,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700027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Instalatie de foraj hidraulic cu circulatie inversa FA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jD01A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coaterea  coloanelor de protectie la forajele executate hidraulic cu instalatie FA 20 d=146mm</w:t>
            </w:r>
          </w:p>
          <w:p>
            <w:pPr>
              <w:pStyle w:val="NoSpacing"/>
              <w:widowControl w:val="false"/>
              <w:rPr/>
            </w:pPr>
            <w:r>
              <w:rPr/>
              <w:t>Material marunt (cablu,furtun,carbid,oxigen)=0,50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эффициент к трудозатратам=0,50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эффициент к машинам=0,50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1130200701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on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,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700027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Instalatie de foraj hidraulic cu circulatie inversa FA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jD01A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ubarea coloanelor de protectie la forajele executate hidraulice cu instalatie FA 20 - </w:t>
            </w:r>
            <w:r>
              <w:rPr/>
              <w:t>крепление</w:t>
            </w:r>
            <w:r>
              <w:rPr>
                <w:lang w:val="pt-BR"/>
              </w:rPr>
              <w:t xml:space="preserve"> </w:t>
            </w:r>
            <w:r>
              <w:rPr/>
              <w:t>свкажины</w:t>
            </w:r>
            <w:r>
              <w:rPr>
                <w:lang w:val="pt-BR"/>
              </w:rPr>
              <w:t xml:space="preserve"> </w:t>
            </w:r>
            <w:r>
              <w:rPr/>
              <w:t>трубами</w:t>
            </w:r>
            <w:r>
              <w:rPr>
                <w:lang w:val="pt-BR"/>
              </w:rPr>
              <w:t xml:space="preserve"> d=127</w:t>
            </w:r>
            <w:r>
              <w:rPr/>
              <w:t>мм</w:t>
            </w:r>
          </w:p>
          <w:p>
            <w:pPr>
              <w:pStyle w:val="NoSpacing"/>
              <w:widowControl w:val="false"/>
              <w:rPr/>
            </w:pPr>
            <w:r>
              <w:rPr/>
              <w:t>Material marunt (cablu,furtun,carbid,oxigen)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1130200701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on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,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700027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Instalatie de foraj hidraulic cu circulatie inversa FA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jD03B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ubarea coloanelor filtrante si piesei de fund la forajele executate cu instalatie FA 20 hidraulica - filtru d=108mm </w:t>
            </w:r>
          </w:p>
          <w:p>
            <w:pPr>
              <w:pStyle w:val="NoSpacing"/>
              <w:widowControl w:val="false"/>
              <w:rPr/>
            </w:pPr>
            <w:r>
              <w:rPr/>
              <w:t>Material marunt (centrori)=1,01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1130200701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on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,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700027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Instalatie de foraj hidraulic cu circulatie inversa FA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cF03B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Umpluturi cu substrat, strat de protectie, strat de izolare sau strat filtrant la tuburile de drenaj, executate cu pietris margaritar - обсыпка гравийной смесью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3120400196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ap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,8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4211022002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ietris ciuruit nespalat de mal 7-1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G32A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Umpluturi in straturi compactate cu mijloace manuale, executate cu argile - тампонаж глиной ствола  скважины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3120400196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ap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,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,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420202205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rgila comun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C28A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ita pentru curatarea apei, montata in bazinul de colectare, formata din otel cornier cu plasa de sirma de alam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terial marunt si de montaj (apa, cirpe, nisip, etc)=1,01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60011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Instalator ventilare si conditionare a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,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51122100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2126100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iniu de plu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241257296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ita pt. curatirea ap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ostul sirmei inox pentru filtru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333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irma inox pentru filtru d=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w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Aliaj plumb - cositor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43826211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liaj plum  - co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18A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onfectii metalice diverse din profile laminate, tabla, tabla striata, otel beton, tevi pentru sustineri sau acoperiri, inglobate total sau partial in beton - constructii filtrului si capatul sondei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2142400218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,1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,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7341138032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irma neagra moale d = 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7752763098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onfectii metalice inglobate 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873155901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111062027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01262003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arbuni de forja (hui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A15B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Pereu din beton de ciment, de 20 cm grosime, la capatul tevelor, executata pe un substrat de nisip de 5 cm grosime dupa pilonare 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эффициент к трудозатратам=2,00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эффициент к материалам=2,00</w:t>
            </w:r>
          </w:p>
          <w:p>
            <w:pPr>
              <w:pStyle w:val="NoSpacing"/>
              <w:widowControl w:val="false"/>
              <w:rPr/>
            </w:pPr>
            <w:r>
              <w:rPr/>
              <w:t>Коэффициент к машинам=2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230100102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,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,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290200128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,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631021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eton marca M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4211022005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700037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Vibrator universal cu motor cu ardere interna 2,9 (4 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jE03B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Executarea pomparilor pentru denisipare in vederea punerii si repunerii in exploatare a forajelor executate cu instalatie FA 20 hidraulica - </w:t>
            </w:r>
            <w:r>
              <w:rPr/>
              <w:t>откачка</w:t>
            </w:r>
            <w:r>
              <w:rPr>
                <w:lang w:val="pt-BR"/>
              </w:rPr>
              <w:t xml:space="preserve"> </w:t>
            </w:r>
            <w:r>
              <w:rPr/>
              <w:t>воды</w:t>
            </w:r>
            <w:r>
              <w:rPr>
                <w:lang w:val="pt-BR"/>
              </w:rPr>
              <w:t xml:space="preserve"> </w:t>
            </w:r>
            <w:r>
              <w:rPr/>
              <w:t>насосом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1130200701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on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12340002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Pompa cu motor electric </w:t>
            </w:r>
            <w:r>
              <w:rPr/>
              <w:t>ЭЦВ</w:t>
            </w:r>
            <w:r>
              <w:rPr>
                <w:lang w:val="pt-BR"/>
              </w:rPr>
              <w:t>6-4-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N20A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Vopsitorii interioare sau exterioare cu  vopsele pe baza de ulei aplicate pe timplarie metalica in 2straturi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,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30116103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Vopsea  pe baza de u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5421261089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Ulei de in sicati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1162005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Benzina auto tip CO/R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811260014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Hirtie slefuita uscata 23x30 g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302261013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hit de cutit pe baza de ulei C 10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jF04A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1,5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uratirea si spalarea cu apa a sondei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1130200701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on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,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212121212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700027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Instalatie de foraj hidraulic cu circulatie inversa FA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12340002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tocompresor mobil de aer de joasa presiune, debit 6,0 - 9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u-RU"/>
              </w:rPr>
            </w:pPr>
            <w:r>
              <w:rPr/>
              <w:t>RCsB</w:t>
            </w:r>
            <w:r>
              <w:rPr>
                <w:lang w:val="ru-RU"/>
              </w:rPr>
              <w:t>21</w:t>
            </w:r>
            <w:r>
              <w:rPr/>
              <w:t>A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Forarea mecanica a gaurilor cu diametrul de 5 cm, in elementele de beton, avind grosimea de pina la 12 mm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/>
              <w:t>Materiale</w:t>
            </w:r>
            <w:r>
              <w:rPr>
                <w:lang w:val="ru-RU"/>
              </w:rPr>
              <w:t xml:space="preserve"> </w:t>
            </w:r>
            <w:r>
              <w:rPr/>
              <w:t>marunte</w:t>
            </w:r>
            <w:r>
              <w:rPr>
                <w:lang w:val="ru-RU"/>
              </w:rPr>
              <w:t>=1,00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эффициент к трудозатратам=0,10</w:t>
            </w:r>
          </w:p>
          <w:p>
            <w:pPr>
              <w:pStyle w:val="NoSpacing"/>
              <w:widowControl w:val="false"/>
              <w:rPr/>
            </w:pPr>
            <w:r>
              <w:rPr/>
              <w:t>Коэффициент к машинам=0,1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230100102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,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111062027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811236832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rghiu widia d=1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405200076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sina de perforat cu burghiu vi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u-RU"/>
              </w:rPr>
            </w:pPr>
            <w:r>
              <w:rPr/>
              <w:t>RCsB</w:t>
            </w:r>
            <w:r>
              <w:rPr>
                <w:lang w:val="ru-RU"/>
              </w:rPr>
              <w:t>21</w:t>
            </w:r>
            <w:r>
              <w:rPr/>
              <w:t>A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Forarea mecanica a gaurilor cu diametrul de 5 cm, in elementele de beton, avind grosimea de pina la 2 mm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/>
              <w:t>Materiale</w:t>
            </w:r>
            <w:r>
              <w:rPr>
                <w:lang w:val="ru-RU"/>
              </w:rPr>
              <w:t xml:space="preserve"> </w:t>
            </w:r>
            <w:r>
              <w:rPr/>
              <w:t>marunte</w:t>
            </w:r>
            <w:r>
              <w:rPr>
                <w:lang w:val="ru-RU"/>
              </w:rPr>
              <w:t>=1,00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эффициент к трудозатратам=0,05</w:t>
            </w:r>
          </w:p>
          <w:p>
            <w:pPr>
              <w:pStyle w:val="NoSpacing"/>
              <w:widowControl w:val="false"/>
              <w:rPr/>
            </w:pPr>
            <w:r>
              <w:rPr/>
              <w:t>Коэффициент к машинам=0,05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230100102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,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111062027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81136832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rghiu widia d=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405200076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sina de perforat cu burghiu vi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w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loane cu d pina la 12 mm  l=70 mm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4826922113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Buloane cu  d=12 mm  l=70 m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w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loane cu d pina la 2 mm l=70 mm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4826920211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Buloane cu  d=2 mm  l=70 m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u-RU"/>
              </w:rPr>
            </w:pPr>
            <w:r>
              <w:rPr/>
              <w:t>RpCO</w:t>
            </w:r>
            <w:r>
              <w:rPr>
                <w:lang w:val="ru-RU"/>
              </w:rPr>
              <w:t>55</w:t>
            </w:r>
            <w:r>
              <w:rPr/>
              <w:t>C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onfectionarea in ateliere proprii, pentru timplarie si pardoseli,  glafuri din rasinoase - bara din lemn cu sectiunea 15 x 15 cm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4220100601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,6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31006001993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,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101029044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Dulap rasinos tivit cls.A, Gr=15 cm, Lung=1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0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8811160016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Hirtie slef.usc.sticla foi 23 x 30 gr 40 S 1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302261000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Grund de u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621061103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lei de oase cal.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8741458869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uie constructii tip A 3 x 7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404200076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sina de timplarie (abrich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404200076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erastrau mech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jF03B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imentarea coloanelor de exploatare pentru izolarea stratelor acvifere la forajele executate cu instalatie FA 50 hidraulica - condolidarea capului din beton cu d=0,5m, grosimea 0,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1130200701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on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5,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51122100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 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212121212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700027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Instalatie de foraj hidraulic cu circulatie inversa FA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12340002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tocompresor mobil de aer de joasa presiune, debit 6,0 - 9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jE03B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Executarea pomparilor pentru denisipare in vederea punerii si repunerii in exploatare a forajelor executate cu instalatie FA 20 hidraulica - </w:t>
            </w:r>
            <w:r>
              <w:rPr/>
              <w:t>откачка</w:t>
            </w:r>
            <w:r>
              <w:rPr>
                <w:lang w:val="pt-BR"/>
              </w:rPr>
              <w:t xml:space="preserve"> </w:t>
            </w:r>
            <w:r>
              <w:rPr/>
              <w:t>воды</w:t>
            </w:r>
            <w:r>
              <w:rPr>
                <w:lang w:val="pt-BR"/>
              </w:rPr>
              <w:t xml:space="preserve"> </w:t>
            </w:r>
            <w:r>
              <w:rPr/>
              <w:t>насо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1130200701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on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12340002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Pompa cu motor electric </w:t>
            </w:r>
            <w:r>
              <w:rPr/>
              <w:t>ЭЦВ</w:t>
            </w:r>
            <w:r>
              <w:rPr>
                <w:lang w:val="pt-BR"/>
              </w:rPr>
              <w:t>6-4-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jF04A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uratirea si spalarea cu apa a forajelor executate cu instalatie FA 20 hidraulic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1130200701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on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,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212121212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700027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Instalatie de foraj hidraulic cu circulatie inversa FA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12340002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tocompresor mobil de aer de joasa presiune, debit 6,0 - 9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sA24C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Epuizarea mecanica a apelor din sapaturi, in teren cu infiltratii puternice de apa, executate cu motopompa de apa de joasa presiune motata pe tractor U 650, debit 200-500 Mc/h  1459,26 :200 = 7,3 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700047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topompa monoetajata montata pe tractor 6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4104400056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ractor pe pneuri U 650 de 48 kw (65 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sI51A3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ransportarea apa cu autobasculanta de 10 t la distanta de: 3 km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410540000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0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. Lucrari de mont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7-04-030-01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ompa arteziana, cu motor electric submersibil, marca "1</w:t>
            </w:r>
            <w:r>
              <w:rPr/>
              <w:t>ЭЦВ</w:t>
            </w:r>
            <w:r>
              <w:rPr>
                <w:lang w:val="pt-BR"/>
              </w:rPr>
              <w:t>6-4-190"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8,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03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etrol pentru scopuri tehnice, marca "</w:t>
            </w:r>
            <w:r>
              <w:rPr/>
              <w:t>КТ</w:t>
            </w:r>
            <w:r>
              <w:rPr>
                <w:lang w:val="pt-BR"/>
              </w:rPr>
              <w:t>-1", "</w:t>
            </w:r>
            <w:r>
              <w:rPr/>
              <w:t>КТ</w:t>
            </w:r>
            <w:r>
              <w:rPr>
                <w:lang w:val="pt-BR"/>
              </w:rPr>
              <w:t>-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08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laca de cauciuc, vulcanizata, in rul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uruburi cu piulite si sai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le pe sasiu auto pentru montarea utilajului tehnologic (cu exceptia conductei magistr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7-04-030-01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Demontarea pompa arteziana, cu motor electric submersibil, marca "1</w:t>
            </w:r>
            <w:r>
              <w:rPr/>
              <w:t>ЭЦВ</w:t>
            </w:r>
            <w:r>
              <w:rPr>
                <w:lang w:val="pt-BR"/>
              </w:rPr>
              <w:t>6-4-190"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эффициент к трудозатратам=0,50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эффициент к материалам=0,00</w:t>
            </w:r>
          </w:p>
          <w:p>
            <w:pPr>
              <w:pStyle w:val="NoSpacing"/>
              <w:widowControl w:val="false"/>
              <w:rPr/>
            </w:pPr>
            <w:r>
              <w:rPr/>
              <w:t>Коэффициент к машинам=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8,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le pe sasiu auto pentru montarea utilajului tehnologic (cu exceptia conductei magistr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531" w:right="340" w:gutter="0" w:header="0" w:top="340" w:footer="57" w:bottom="22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98928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99"/>
    <w:qFormat/>
    <w:rsid w:val="001311cd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a18bb"/>
    <w:pPr>
      <w:spacing w:lineRule="auto" w:line="276"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a18bb"/>
    <w:pPr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a18bb"/>
    <w:pPr>
      <w:spacing w:lineRule="auto" w:line="271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a18bb"/>
    <w:pPr>
      <w:spacing w:lineRule="auto" w:line="276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a18bb"/>
    <w:pPr>
      <w:spacing w:lineRule="auto" w:line="276" w:before="20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  <w:sz w:val="22"/>
      <w:szCs w:val="22"/>
      <w:lang w:val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a18bb"/>
    <w:pPr>
      <w:spacing w:lineRule="auto" w:line="271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  <w:sz w:val="22"/>
      <w:szCs w:val="22"/>
      <w:lang w:val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a18bb"/>
    <w:pPr>
      <w:spacing w:lineRule="auto" w:line="276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a18bb"/>
    <w:pPr>
      <w:spacing w:lineRule="auto" w:line="276"/>
      <w:outlineLvl w:val="7"/>
    </w:pPr>
    <w:rPr>
      <w:rFonts w:ascii="Cambria" w:hAnsi="Cambria" w:eastAsia="" w:cs="" w:asciiTheme="majorHAnsi" w:cstheme="majorBidi" w:eastAsiaTheme="majorEastAsia" w:hAnsiTheme="majorHAnsi"/>
      <w:lang w:val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a18bb"/>
    <w:pPr>
      <w:spacing w:lineRule="auto" w:line="276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a18bb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a18b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a18bb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a18bb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a18bb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0a18bb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0a18bb"/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0a18bb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0a18bb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Style5" w:customStyle="1">
    <w:name w:val="Без интервала Знак"/>
    <w:basedOn w:val="DefaultParagraphFont"/>
    <w:link w:val="NoSpacing"/>
    <w:uiPriority w:val="1"/>
    <w:qFormat/>
    <w:locked/>
    <w:rsid w:val="000a18bb"/>
    <w:rPr/>
  </w:style>
  <w:style w:type="character" w:styleId="Style6" w:customStyle="1">
    <w:name w:val="Заголовок Знак"/>
    <w:basedOn w:val="DefaultParagraphFont"/>
    <w:link w:val="Title"/>
    <w:uiPriority w:val="10"/>
    <w:qFormat/>
    <w:rsid w:val="000a18bb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Style7" w:customStyle="1">
    <w:name w:val="Подзаголовок Знак"/>
    <w:basedOn w:val="DefaultParagraphFont"/>
    <w:link w:val="Subtitle"/>
    <w:uiPriority w:val="11"/>
    <w:qFormat/>
    <w:rsid w:val="000a18bb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0a18bb"/>
    <w:rPr>
      <w:b/>
      <w:bCs/>
    </w:rPr>
  </w:style>
  <w:style w:type="character" w:styleId="Emphasis">
    <w:name w:val="Emphasis"/>
    <w:uiPriority w:val="20"/>
    <w:qFormat/>
    <w:rsid w:val="000a18bb"/>
    <w:rPr>
      <w:b/>
      <w:bCs/>
      <w:i/>
      <w:iCs/>
      <w:spacing w:val="10"/>
      <w:shd w:fill="auto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a18bb"/>
    <w:rPr>
      <w:i/>
      <w:iCs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0a18bb"/>
    <w:rPr>
      <w:b/>
      <w:bCs/>
      <w:i/>
      <w:iCs/>
    </w:rPr>
  </w:style>
  <w:style w:type="character" w:styleId="SubtleEmphasis">
    <w:name w:val="Subtle Emphasis"/>
    <w:uiPriority w:val="19"/>
    <w:qFormat/>
    <w:rsid w:val="000a18bb"/>
    <w:rPr>
      <w:i/>
      <w:iCs/>
    </w:rPr>
  </w:style>
  <w:style w:type="character" w:styleId="IntenseEmphasis">
    <w:name w:val="Intense Emphasis"/>
    <w:uiPriority w:val="21"/>
    <w:qFormat/>
    <w:rsid w:val="000a18bb"/>
    <w:rPr>
      <w:b/>
      <w:bCs/>
    </w:rPr>
  </w:style>
  <w:style w:type="character" w:styleId="SubtleReference">
    <w:name w:val="Subtle Reference"/>
    <w:uiPriority w:val="31"/>
    <w:qFormat/>
    <w:rsid w:val="000a18bb"/>
    <w:rPr>
      <w:smallCaps/>
    </w:rPr>
  </w:style>
  <w:style w:type="character" w:styleId="IntenseReference">
    <w:name w:val="Intense Reference"/>
    <w:uiPriority w:val="32"/>
    <w:qFormat/>
    <w:rsid w:val="000a18bb"/>
    <w:rPr>
      <w:smallCaps/>
      <w:spacing w:val="5"/>
      <w:u w:val="single"/>
    </w:rPr>
  </w:style>
  <w:style w:type="character" w:styleId="BookTitle">
    <w:name w:val="Book Title"/>
    <w:uiPriority w:val="33"/>
    <w:qFormat/>
    <w:rsid w:val="000a18bb"/>
    <w:rPr>
      <w:i/>
      <w:iCs/>
      <w:smallCaps/>
      <w:spacing w:val="5"/>
    </w:rPr>
  </w:style>
  <w:style w:type="character" w:styleId="Style9" w:customStyle="1">
    <w:name w:val="Верхний колонтитул Знак"/>
    <w:basedOn w:val="DefaultParagraphFont"/>
    <w:link w:val="Header"/>
    <w:qFormat/>
    <w:rsid w:val="001311c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1311cd"/>
    <w:rPr>
      <w:rFonts w:ascii="Tahoma" w:hAnsi="Tahoma" w:eastAsia="" w:cs="Tahoma" w:eastAsiaTheme="minorEastAsia"/>
      <w:sz w:val="16"/>
      <w:szCs w:val="16"/>
      <w:lang w:val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741ca6"/>
    <w:rPr>
      <w:rFonts w:ascii="Times New Roman" w:hAnsi="Times New Roman" w:eastAsia="" w:cs="Times New Roman" w:eastAsiaTheme="minorEastAsia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Style5"/>
    <w:uiPriority w:val="1"/>
    <w:qFormat/>
    <w:rsid w:val="000a18bb"/>
    <w:pPr/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Title">
    <w:name w:val="Title"/>
    <w:basedOn w:val="Normal"/>
    <w:next w:val="Normal"/>
    <w:link w:val="Style6"/>
    <w:uiPriority w:val="10"/>
    <w:qFormat/>
    <w:rsid w:val="000a18bb"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  <w:lang w:val="en-US"/>
    </w:rPr>
  </w:style>
  <w:style w:type="paragraph" w:styleId="Subtitle">
    <w:name w:val="Subtitle"/>
    <w:basedOn w:val="Normal"/>
    <w:next w:val="Normal"/>
    <w:link w:val="Style7"/>
    <w:uiPriority w:val="11"/>
    <w:qFormat/>
    <w:rsid w:val="000a18bb"/>
    <w:pPr>
      <w:spacing w:lineRule="auto" w:line="276" w:before="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0a18b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Quote">
    <w:name w:val="Quote"/>
    <w:basedOn w:val="Normal"/>
    <w:next w:val="Normal"/>
    <w:link w:val="21"/>
    <w:uiPriority w:val="29"/>
    <w:qFormat/>
    <w:rsid w:val="000a18bb"/>
    <w:pPr>
      <w:spacing w:lineRule="auto" w:line="276" w:before="200" w:after="0"/>
      <w:ind w:left="360" w:right="360" w:hanging="0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val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0a18bb"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z w:val="22"/>
      <w:szCs w:val="22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a18bb"/>
    <w:p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nhideWhenUsed/>
    <w:rsid w:val="001311cd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 w:eastAsia="ru-RU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311cd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1"/>
    <w:uiPriority w:val="99"/>
    <w:unhideWhenUsed/>
    <w:rsid w:val="00741ca6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1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8</Pages>
  <Words>3715</Words>
  <Characters>23633</Characters>
  <CharactersWithSpaces>26921</CharactersWithSpaces>
  <Paragraphs>4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5:58:00Z</dcterms:created>
  <dc:creator>Corduneanu</dc:creator>
  <dc:description/>
  <dc:language>en-US</dc:language>
  <cp:lastModifiedBy>vlad ceban</cp:lastModifiedBy>
  <cp:lastPrinted>2025-08-03T09:44:00Z</cp:lastPrinted>
  <dcterms:modified xsi:type="dcterms:W3CDTF">2025-10-22T1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