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4 (patru zeci și patr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șini mici de numărat bancnote (repetat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1188601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02ACF-408C-4543-BDFC-A2533DFE3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6</Words>
  <Characters>1607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19T16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