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RO"/>
        </w:rPr>
        <w:t>Lucrări de întreținere, reparație a rețelelor electrice de alimentare a instituțiilor subordonate DETS sect.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39025/</w:t>
        </w:r>
      </w:hyperlink>
      <w:r>
        <w:rPr>
          <w:rFonts w:eastAsia="Times New Roman" w:cs="Times New Roman" w:ascii="Times New Roman" w:hAnsi="Times New Roman"/>
          <w:b/>
          <w:sz w:val="28"/>
          <w:szCs w:val="28"/>
          <w:lang w:val="ro-MD" w:eastAsia="ru-RU"/>
        </w:rPr>
        <w:t xml:space="preserve"> </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993"/>
        <w:gridCol w:w="3117"/>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u w:val="single"/>
                <w:lang w:val="ro-RO"/>
              </w:rPr>
              <w:t>Lucrări de întreținere, reparație a rețelelor electrice de alimentare a instituțiilor subordonate DETS sect. Botanica</w:t>
            </w:r>
            <w:r>
              <w:rPr>
                <w:rFonts w:cs="Times New Roman" w:ascii="Times New Roman" w:hAnsi="Times New Roman"/>
                <w:b/>
                <w:bCs/>
                <w:sz w:val="24"/>
                <w:szCs w:val="24"/>
                <w:u w:val="single"/>
                <w:lang w:val="ro-MD"/>
              </w:rPr>
              <w:t xml:space="preserve">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3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3 instituț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sz w:val="20"/>
                <w:szCs w:val="20"/>
                <w:lang w:val="en-US"/>
              </w:rPr>
              <w:t>Conform listei cantităților de lucrări prevăzut în caietul de sarcini.</w:t>
              <w:b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w:t>
              <w:b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1 an lucrări interioare și 3 ani lucrări exterioare. ;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br/>
              <w:t>Dirigintele de șantier autorizat pentru îndeplinirea lucrărilor conform caietului de sarcini.</w:t>
              <w:br/>
              <w:t>Să dispună de :</w:t>
              <w:br/>
              <w:t>- Specialist de proiectare în instalațiile electrice;</w:t>
              <w:br/>
              <w:t>- Electrician autorizat de cel puțin gradul II, pentru executarea lucrărilor de electromontare și transmiterea lor către furnizor și ANRE;</w:t>
              <w:br/>
              <w:t>- De laborator electric autorizat pentru efectuarea lucrărilor de măsurare și testare a utilajului electric;</w:t>
              <w:br/>
              <w:t>- Specialist pentru executarea lucrărilor de electromontare a utilajului electric specific, injclusiv reparația rețelelor de cablu.</w:t>
              <w:br/>
              <w:b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50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pPr>
            <w:r>
              <w:rPr>
                <w:rFonts w:cs="Times New Roman" w:ascii="Times New Roman" w:hAnsi="Times New Roman"/>
                <w:color w:val="333333"/>
                <w:sz w:val="20"/>
                <w:szCs w:val="20"/>
                <w:shd w:fill="FFFFFF" w:val="clear"/>
                <w:lang w:val="ro-RO"/>
              </w:rPr>
              <w:t>1 50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PE PARCURSUL  ANULUI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 Restanța la ziua petrecerii concursului 0,00 l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Act care atestă dreptul de a presta servicii</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ntract cu laborator de măsurări electrice subcontractat/sau declarația pe proprie răspundere în cazul existenții laboratorului propriu.</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pia contractului cu laborator subcontractat cu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ertificat de înregistrare a laboratorului electrotehnic/contract subantrepriza.</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lang w:val="ro-RO" w:eastAsia="zh-CN"/>
              </w:rPr>
              <w:t>Copie – cu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mai </w:t>
      </w:r>
      <w:r>
        <w:rPr>
          <w:rFonts w:eastAsia="Times New Roman" w:cs="Times New Roman" w:ascii="Times New Roman" w:hAnsi="Times New Roman"/>
          <w:b/>
          <w:sz w:val="28"/>
          <w:szCs w:val="28"/>
          <w:u w:val="single"/>
          <w:lang w:val="ro-MD" w:eastAsia="ru-RU"/>
        </w:rPr>
        <w:t>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39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21-05-24T10:49:00Z</dcterms:modified>
  <cp:revision>44</cp:revision>
  <dc:subject/>
  <dc:title/>
</cp:coreProperties>
</file>