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sz w:val="26"/>
          <w:szCs w:val="26"/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_achizitii@ansp.md</w:t>
        </w:r>
      </w:hyperlink>
      <w:r>
        <w:rPr>
          <w:b/>
          <w:color w:val="000000" w:themeColor="text1"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710"/>
        <w:gridCol w:w="2977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O"/>
              </w:rPr>
              <w:t xml:space="preserve">bunurilor </w:t>
            </w:r>
            <w:r>
              <w:rPr>
                <w:b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cetilena flamfotometr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pur 99,6%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ilena flamfotometrie  (pur 99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21000 lei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zot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0600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eliu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6000 lei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gon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gon tehnic (pur 99,9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m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âte 10 Nm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7600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oxid de ca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800 le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estec de gaze CO/aer (monooxid de carbon/ae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ite 10 dm³                          1 butelie concentraţia-46mg/m³  şi</w:t>
              <w:br/>
              <w:t xml:space="preserve"> 1 butelie Conc.-1,0 mg/m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9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4300 lei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zot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reîncărcare butelie client (vas Diua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8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  <w:t>Propan-b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00 lei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Testarea butel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ă=Butelie 40L, la 25 M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000 lei</w:t>
            </w:r>
          </w:p>
        </w:tc>
      </w:tr>
      <w:tr>
        <w:trPr>
          <w:trHeight w:val="30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15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2"/>
        <w:gridCol w:w="467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 eliberat de instituția de reglementare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bookmarkStart w:id="0" w:name="_GoBack"/>
            <w:bookmarkEnd w:id="0"/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1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67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8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C8446-1F47-434A-B7D7-4994945C2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  <Pages>5</Pages>
  <Words>1652</Words>
  <Characters>9419</Characters>
  <CharactersWithSpaces>1104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8T06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